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变幻真灵九变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真灵九变是指一位仙人的法术，可以随心所欲地改变形态，这种神秘而又富有想象力的概念，在民间故事和文学作品中广为流传。今天，我们要探讨的是“真灵九变”这一主题如何被艺术家们运用，以及这种运用带来了怎样的效果。</w:t>
      </w:r>
      <w:r>
        <w:rPr>
          <w:sz w:val="32"/>
          <w:szCs w:val="32"/>
        </w:rPr>
        <w:t>&lt;/p&gt;&lt;p&gt;&lt;img src="/static-img/qnkhOflhLA9sKub2AlUaTw28dAVut-NyGyDnyhXC1-q24zmzdEtz1qPIv-_TB9By.jpg"&gt;&lt;/p&gt;&lt;p&gt;</w:t>
      </w:r>
      <w:r>
        <w:rPr>
          <w:sz w:val="32"/>
          <w:szCs w:val="32"/>
        </w:rPr>
        <w:t>首先，“真灵九变”在绘画领域得到了广泛的应用。古代画家们常常通过对人物或动物的形象进行扭曲和变化来表现一种超自然的力量。在一些著名的山水画中，画家们会将树木、云雾等元素描绘得异常生动，有时甚至出现了不可能发生的情况，比如云层中的鸟儿竟然化作鱼群游弋其中。这不仅展现了画家的高超技艺，也让人感受到了一种无穷尽的创意空间。</w:t>
      </w:r>
      <w:r>
        <w:rPr>
          <w:sz w:val="32"/>
          <w:szCs w:val="32"/>
        </w:rPr>
        <w:t>&lt;/p&gt;&lt;p&gt;</w:t>
      </w:r>
      <w:r>
        <w:rPr>
          <w:sz w:val="32"/>
          <w:szCs w:val="32"/>
        </w:rPr>
        <w:t>其次，“真靈九變”的概念也渗透到了戏剧与舞蹈之中。演员们可以通过精湛的手法来实现角色之间突兀而又自然的情景转换，如突然从一只老虎身上跳到一个美丽女子身上，或是在空中轻盈地飘浮起来，这些都是对观众视觉冲击的一种极致体现。而这些变化并非简单机械性的，而是需要深厚的心理暗示和身体语言表达，使观众能够感受到那份不可思议的魔力。</w:t>
      </w:r>
      <w:r>
        <w:rPr>
          <w:sz w:val="32"/>
          <w:szCs w:val="32"/>
        </w:rPr>
        <w:t>&lt;/p&gt;&lt;p&gt;&lt;img src="/static-img/c3D32VTXmJu06anBZaJS1g28dAVut-NyGyDnyhXC1-rCe1_vdRfLArV5rHAXtM7iw71EzZ-XmjcdMaTDOJ8CnRrir0F8flUjy2OH2Z45btUxVIHi6emEr4xmfFXTGkWCxTu0PsbNr2Jp-TAZisVaVXaKrAn0IRzVS-SmvF4vPvRIhctU3YfpNI7loJRZdXqXb8AB1zjnG-Uqsc_P9_Vfw0tz2v5UNjoZsChxRGm1uNg.jpg"&gt;&lt;/p&gt;&lt;p&gt;</w:t>
      </w:r>
      <w:r>
        <w:rPr>
          <w:sz w:val="32"/>
          <w:szCs w:val="32"/>
        </w:rPr>
        <w:t>再者，在音乐领域，“真靈九變”也被用于创作各种独特的声音效果。在某些古典乐曲或者现代音乐作品中，音色会突然发生巨大的变化，从低沉厚重转向清脆细腻，再或者从单纯旋律转向复杂节奏，以此来构建出一种充满幻想与梦境色的听觉世界。</w:t>
      </w:r>
      <w:r>
        <w:rPr>
          <w:sz w:val="32"/>
          <w:szCs w:val="32"/>
        </w:rPr>
        <w:t>&lt;/p&gt;&lt;p&gt;</w:t>
      </w:r>
      <w:r>
        <w:rPr>
          <w:sz w:val="32"/>
          <w:szCs w:val="32"/>
        </w:rPr>
        <w:t>此外，在文学方面，“真靈九變”的设定也是非常丰富多彩的一个话题。作家们可以借助于这种神奇能力，将人物经历各种离奇冒险，让读者在阅读过程中学到新的知识，同时也激发自己的想象力去思考生命中的各种可能性和选择。</w:t>
      </w:r>
      <w:r>
        <w:rPr>
          <w:sz w:val="32"/>
          <w:szCs w:val="32"/>
        </w:rPr>
        <w:t>&lt;/p&gt;&lt;p&gt;&lt;img src="/static-img/F2c1g1-1pVi5sBoKlmGgjw28dAVut-NyGyDnyhXC1-rCe1_vdRfLArV5rHAXtM7iw71EzZ-XmjcdMaTDOJ8CnRrir0F8flUjy2OH2Z45btUxVIHi6emEr4xmfFXTGkWCxTu0PsbNr2Jp-TAZisVaVXaKrAn0IRzVS-SmvF4vPvRIhctU3YfpNI7loJRZdXqXb8AB1zjnG-Uqsc_P9_Vfw0tz2v5UNjoZsChxRGm1uNg.jpg"&gt;&lt;/p&gt;&lt;p&gt;</w:t>
      </w:r>
      <w:r>
        <w:rPr>
          <w:sz w:val="32"/>
          <w:szCs w:val="32"/>
        </w:rPr>
        <w:t>最后，不可忽视的是“真靈九變”的哲学意义。在现代社会，我们往往追求稳定与秩序，但“真靈 九變”却提醒我们不要忘记生活中的自由与自我探索。当我们遇到困难或挑战时，不妨像仙人一样，用自己的智慧和勇气去寻找解决问题的一条新路，那么即使面对最艰难的情境，也能找到希望之光照亮前行之路。</w:t>
      </w:r>
      <w:r>
        <w:rPr>
          <w:sz w:val="32"/>
          <w:szCs w:val="32"/>
        </w:rPr>
        <w:t>&lt;/p&gt;&lt;p&gt;</w:t>
      </w:r>
      <w:r>
        <w:rPr>
          <w:sz w:val="32"/>
          <w:szCs w:val="32"/>
        </w:rPr>
        <w:t>总结来说，无论是艺术还是日常生活，“ 真靈 九變”的思想都是一种启迪，是我们内心深处永远追求未知、探索未来的力量，它鼓励我们不断创新，不断进步，为我们的精神世界注入新的活力。</w:t>
      </w:r>
      <w:r>
        <w:rPr>
          <w:sz w:val="32"/>
          <w:szCs w:val="32"/>
        </w:rPr>
        <w:t>&lt;/p&gt;&lt;p&gt;&lt;img src="/static-img/MwDgc07fdJkzaWEBTfi01Q28dAVut-NyGyDnyhXC1-rCe1_vdRfLArV5rHAXtM7iw71EzZ-XmjcdMaTDOJ8CnRrir0F8flUjy2OH2Z45btUxVIHi6emEr4xmfFXTGkWCxTu0PsbNr2Jp-TAZisVaVXaKrAn0IRzVS-SmvF4vPvRIhctU3YfpNI7loJRZdXqXb8AB1zjnG-Uqsc_P9_Vfw0tz2v5UNjoZsChxRGm1uNg.jpg"&gt;&lt;/p&gt;&lt;p&gt;&lt;a href = "/doc/566991-</w:t>
      </w:r>
      <w:r>
        <w:rPr>
          <w:sz w:val="32"/>
          <w:szCs w:val="32"/>
        </w:rPr>
        <w:t>灵动变幻真灵九变的艺术魅力</w:t>
      </w:r>
      <w:r>
        <w:rPr>
          <w:sz w:val="32"/>
          <w:szCs w:val="32"/>
        </w:rPr>
        <w:t>.doc" rel="alternate" download="566991-</w:t>
      </w:r>
      <w:r>
        <w:rPr>
          <w:sz w:val="32"/>
          <w:szCs w:val="32"/>
        </w:rPr>
        <w:t>灵动变幻真灵九变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