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朝云暮雨之间的爱与权古风宫廷小说中的绝代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繁花似锦的朝代里，一个名叫倾世皇妃的小说简介，如同一道清风拂过了尘封的历史，让人不禁驻足沉思。它是一部关于宫廷斗争、爱情悲欢和命运转折的小说，它讲述了一位女子从平凡到非凡，从卑微到尊贵的传奇故事。</w:t>
      </w:r>
      <w:r>
        <w:rPr>
          <w:sz w:val="32"/>
          <w:szCs w:val="32"/>
        </w:rPr>
        <w:t>&lt;/p&gt;&lt;p&gt;&lt;img src="/static-img/U3sQWvEpFC_5NvDtj0y9_bp8zvgTPbwUtqyv-Hk-cavmo2I7w3KFpvyOxukIZJPJ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的家庭，但命运却让她踏入了那个繁华而又冷酷的宫廷世界。在那里，她遇到了各种各样的人物，每个人都有着自己的秘密和欲望。她用智慧和勇气一步步地攀登权力高峰，最终成为了一位倾世皇妃，掌握着整个王朝的大局。</w:t>
      </w:r>
      <w:r>
        <w:rPr>
          <w:sz w:val="32"/>
          <w:szCs w:val="32"/>
        </w:rPr>
        <w:t>&lt;/p&gt;&lt;p&gt;&lt;img src="/static-img/gWhe2IyW9MyuwfRb8G3tn7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英俊潇洒、心狠手辣的男子，他在宫中走的是暗流涌动的地带。他对这个世界没有太多幻想，只追求权力的至上。但当他遇见了这位倾世皇妃时，他的心中出现了前所未有的波动。他们之间的情感纠葛成为了整个故事的一个核心点。</w:t>
      </w:r>
      <w:r>
        <w:rPr>
          <w:sz w:val="32"/>
          <w:szCs w:val="32"/>
        </w:rPr>
        <w:t>&lt;/p&gt;&lt;p&gt;&lt;img src="/static-img/yvgMb-Pn6K55ow32MGdxZr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通过一场盛大的宴会相遇，那个宴会上，他们各自展现出了不同的面貌。倾世皇妃以她的机智和美丽赢得了众人的赞赏，而他则以其深邃与威严震撼了一方。而就在那夜，他们分别向对方投去了既充满好奇又带有警惕的一瞥，开始了彼此之间复杂的情感游戏。</w:t>
      </w:r>
      <w:r>
        <w:rPr>
          <w:sz w:val="32"/>
          <w:szCs w:val="32"/>
        </w:rPr>
        <w:t>&lt;/p&gt;&lt;p&gt;&lt;img src="/static-img/QElrv2uLf26t94hcVJT3_b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他们如何发展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逐渐加深，但也伴随着无数挑战。在那个残酷无情的环境里，每一步都可能导致意外或灾难。而且，在这个过程中，他们必须不断地证明自己，不断地提升自己的实力，以便在竞争激烈的地方站稳脚跟。</w:t>
      </w:r>
      <w:r>
        <w:rPr>
          <w:sz w:val="32"/>
          <w:szCs w:val="32"/>
        </w:rPr>
        <w:t>&lt;/p&gt;&lt;p&gt;&lt;img src="/static-img/jQkg6dR8D4GcPxoxjKs77Lp8zvgTPbwUtqyv-Hk-casUw3TSO3PTgcZCAvDGPC6tthppD4oIh4_B_2gG103Ei9r_rL2rvk2cDFD0UkM5_xwQolBGru9LlSYwzKMp1jzcWwG49XVdxJqRBA0KlG08dQ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人因为某些不可避免的事故被迫面对彼此，揭开了彼此心中的秘密。在这个决定性的时刻，她选择放弃一切回到平民身份，而他则选择独自一人走向光明。这场恋爱虽然短暂，却留下了一段永恒的人生经历，是所有读者都会记住的一段美好的回忆。倾世皇妃小说简介就这样结束，其传奇性将永远留在人们的心间。</w:t>
      </w:r>
      <w:r>
        <w:rPr>
          <w:sz w:val="32"/>
          <w:szCs w:val="32"/>
        </w:rPr>
        <w:t>&lt;/p&gt;&lt;p&gt;&lt;a href = "/doc/566701-</w:t>
      </w:r>
      <w:r>
        <w:rPr>
          <w:sz w:val="32"/>
          <w:szCs w:val="32"/>
        </w:rPr>
        <w:t>倾世皇妃朝云暮雨之间的爱与权古风宫廷小说中的绝代佳人</w:t>
      </w:r>
      <w:r>
        <w:rPr>
          <w:sz w:val="32"/>
          <w:szCs w:val="32"/>
        </w:rPr>
        <w:t>.doc" rel="alternate" download="566701-</w:t>
      </w:r>
      <w:r>
        <w:rPr>
          <w:sz w:val="32"/>
          <w:szCs w:val="32"/>
        </w:rPr>
        <w:t>倾世皇妃朝云暮雨之间的爱与权古风宫廷小说中的绝代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