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滩上的奶子排球一个不寻常的夏日运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奶子排球：一个不寻常的夏日运动》</w:t>
      </w:r>
      <w:r>
        <w:rPr>
          <w:sz w:val="32"/>
          <w:szCs w:val="32"/>
        </w:rPr>
        <w:t>&lt;/p&gt;&lt;p&gt;&lt;img src="/static-img/Wp3iBtbak0Z3Um99lsiFQohrfQgWszoAZzBpXUU25jqmPXoC6vvT5lgFXwcZv2la.jpg"&gt;&lt;/p&gt;&lt;p&gt;</w:t>
      </w:r>
      <w:r>
        <w:rPr>
          <w:sz w:val="32"/>
          <w:szCs w:val="32"/>
        </w:rPr>
        <w:t>在一片宁静的小村庄里，一场看似平凡却又充满传奇色彩的运动正在悄然兴起。这个运动被称为“奶子排球”，它并不是传统意义上的体育比赛，而是一种集娱乐、社交于一体的新型活动。参与者们穿着粉嫩透亮的服装，手中拿着看似普通却实则精巧设计的小球，在温暖阳光下跳跃嬉戏，仿佛进入了一个纯真无邪的童话世界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乳果之舞</w:t>
      </w:r>
      <w:r>
        <w:rPr>
          <w:sz w:val="32"/>
          <w:szCs w:val="32"/>
        </w:rPr>
        <w:t>&lt;/p&gt;&lt;p&gt;&lt;img src="/static-img/mg2cEJKsc5N9wgK4h9drX4hrfQgWszoAZzBpXUU25jqCt18Pm9Zx4qY043wkA4OQEqyoM2rkDFjVEiCuqle19U8qZEkAKAJzVwAI1kvugLQQcNuCGLpM9YA9Re5dVNbaWwG49XVdxJqRBA0KlG08dQ.jpg"&gt;&lt;/p&gt;&lt;p&gt;&amp;#34;</w:t>
      </w:r>
      <w:r>
        <w:rPr>
          <w:sz w:val="32"/>
          <w:szCs w:val="32"/>
        </w:rPr>
        <w:t>乳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指那些圆润饱满的小球，它们就像是自然界中最柔软而美丽的水果——桃子、杏子的结合体。在每一次投掷和接应之间，都有着精准与策略相结合的情景展开，每个动作都像是对乳果的一次致敬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沙滩上的战场</w:t>
      </w:r>
      <w:r>
        <w:rPr>
          <w:sz w:val="32"/>
          <w:szCs w:val="32"/>
        </w:rPr>
        <w:t>&lt;/p&gt;&lt;p&gt;&lt;img src="/static-img/44hfR1Vw6wHAMWLAlwqr14hrfQgWszoAZzBpXUU25jqCt18Pm9Zx4qY043wkA4OQEqyoM2rkDFjVEiCuqle19U8qZEkAKAJzVwAI1kvugLQQcNuCGLpM9YA9Re5dVNbaWwG49XVdxJqRBA0KlG08dQ.jpg"&gt;&lt;/p&gt;&lt;p&gt;</w:t>
      </w:r>
      <w:r>
        <w:rPr>
          <w:sz w:val="32"/>
          <w:szCs w:val="32"/>
        </w:rPr>
        <w:t>当太阳高悬在天空中，那些参加“奶子排球”比赛的人群汇聚在沙滩上，他们建立起各自阵地，用双手或是脚尖来进行激烈较量。这座战场虽然没有硝烟和枪声，却充满了活力和欢笑，是一种特殊形式的人生拼搏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社交与友谊</w:t>
      </w:r>
      <w:r>
        <w:rPr>
          <w:sz w:val="32"/>
          <w:szCs w:val="32"/>
        </w:rPr>
        <w:t>&lt;/p&gt;&lt;p&gt;&lt;img src="/static-img/9SUCaHj4QwpmTeOZhRIG_ohrfQgWszoAZzBpXUU25jqCt18Pm9Zx4qY043wkA4OQEqyoM2rkDFjVEiCuqle19U8qZEkAKAJzVwAI1kvugLQQcNuCGLpM9YA9Re5dVNbaWwG49XVdxJqRBA0KlG08dQ.jpg"&gt;&lt;/p&gt;&lt;p&gt;</w:t>
      </w:r>
      <w:r>
        <w:rPr>
          <w:sz w:val="32"/>
          <w:szCs w:val="32"/>
        </w:rPr>
        <w:t>这项运动不仅仅是一种身体锻炼，更是一个社交平台。在游戏过程中，人们可以结识新的朋友，也能加深已有的联系。尽管“奶子排球”听起来有些奇怪，但它却成为了许多人享受美好时光的一个窗口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&lt;img src="/static-img/Nv5Wtj_QchvFZhK3X4RToIhrfQgWszoAZzBpXUU25jqCt18Pm9Zx4qY043wkA4OQEqyoM2rkDFjVEiCuqle19U8qZEkAKAJzVwAI1kvugLQQcNuCGLpM9YA9Re5dVNbaWwG49XVdxJqRBA0KlG08dQ.jpg"&gt;&lt;/p&gt;&lt;p&gt;&amp;#34;</w:t>
      </w:r>
      <w:r>
        <w:rPr>
          <w:sz w:val="32"/>
          <w:szCs w:val="32"/>
        </w:rPr>
        <w:t>奶子排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似乎带有一丝古老文化元素，因为名字中的“奶子”让人联想到历史悠久的地方风俗。但实际上，这只是现代人对传统的一种重新诠释，不同地区可能会根据自己的特点给予不同的命名，使得这个词汇丰富多彩，充满创意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奶子排球”的影响也开始渗透到更广泛的地层。当一些艺术家将这一现象作为灵感来源，他们创作出了以此为主题的画作、诗歌甚至音乐作品。这不仅展示了人们对于这种运动独特魅力的欣赏，也表明了文化交流和融合永远不会停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奶子排球”的未来并不确定，有些批评者认为这样的活动缺乏严肃性，不适合正式竞技领域。而支持者则认为，它能够提供一种轻松愉快且健康生活方式，为现代社会带去一点点不同寻常的心情调剂。无论如何，这个小小的事物已经引发了一系列关于身份认同、社区建设以及文化再造的问题，让我们共同期待其未来的发展轨迹，以及它所带来的更多故事和记忆。</w:t>
      </w:r>
      <w:r>
        <w:rPr>
          <w:sz w:val="32"/>
          <w:szCs w:val="32"/>
        </w:rPr>
        <w:t>&lt;/p&gt;&lt;p&gt;&lt;a href = "/doc/566691-</w:t>
      </w:r>
      <w:r>
        <w:rPr>
          <w:sz w:val="32"/>
          <w:szCs w:val="32"/>
        </w:rPr>
        <w:t>沙滩上的奶子排球一个不寻常的夏日运动</w:t>
      </w:r>
      <w:r>
        <w:rPr>
          <w:sz w:val="32"/>
          <w:szCs w:val="32"/>
        </w:rPr>
        <w:t>.doc" rel="alternate" download="566691-</w:t>
      </w:r>
      <w:r>
        <w:rPr>
          <w:sz w:val="32"/>
          <w:szCs w:val="32"/>
        </w:rPr>
        <w:t>沙滩上的奶子排球一个不寻常的夏日运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