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的右岸风光探索蒙古草原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的右岸风光：探索蒙古草原的美丽</w:t>
      </w:r>
      <w:r>
        <w:rPr>
          <w:sz w:val="32"/>
          <w:szCs w:val="32"/>
        </w:rPr>
        <w:t>&lt;/p&gt;&lt;p&gt;&lt;img src="/static-img/Fozo5Z0lx8j5LgMocF-d4l739ixOSggo-dsmacoUmoLw813rZEOUcpJtNTabhSjU.jpg"&gt;&lt;/p&gt;&lt;p&gt;</w:t>
      </w:r>
      <w:r>
        <w:rPr>
          <w:sz w:val="32"/>
          <w:szCs w:val="32"/>
        </w:rPr>
        <w:t>是什么让额尔古纳河的右岸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上，有些地方拥有独特的地理位置，它们不仅是自然景观的缩影，也是文化传承和历史故事的见证。额尔古纳河左岸以其壮丽山川著称，但它旁边的小兄弟——右岸，却隐藏着一份不同的魅力。从这里，我们可以开始我们的旅程，去探索这片被大多数游客忽视却无比迷人的土地。</w:t>
      </w:r>
      <w:r>
        <w:rPr>
          <w:sz w:val="32"/>
          <w:szCs w:val="32"/>
        </w:rPr>
        <w:t>&lt;/p&gt;&lt;p&gt;&lt;img src="/static-img/RmWofk0NQ42qOSuY2TnGE1739ixOSggo-dsmacoUmoKGpbh6ufm3KsR8tEzo_rX9L04UxZtksbdbzK1_RG5JFwWSnglY4xeJTenAEC28jYviRWqBVxXEu4C5tMCY--vlzTPO-nYA0jEscV8On7B-vKyKdkvkF91T-BxvBiOB3KyenMS605JfQlis2DbirL4O.jpg"&gt;&lt;/p&gt;&lt;p&gt;</w:t>
      </w:r>
      <w:r>
        <w:rPr>
          <w:sz w:val="32"/>
          <w:szCs w:val="32"/>
        </w:rPr>
        <w:t>为什么说额尔古纳河的右岸是一个未被发现的地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额尔古纳河流域，你会发现这个地区并非完全没有人烟，但相较于那些名声远播的地方，它确实显得有些默默无闻。在这里，人们以一种宁静而悠闲的心态生活，他们与自然共处，从未忘记了对这个神奇土地深深的情感依恋。这使得整个区域保持了一种原始纯净，而这些都是现代化城市所无法比拟的。</w:t>
      </w:r>
      <w:r>
        <w:rPr>
          <w:sz w:val="32"/>
          <w:szCs w:val="32"/>
        </w:rPr>
        <w:t>&lt;/p&gt;&lt;p&gt;&lt;img src="/static-img/xrPnNj7818Wdd9gBxRMbMV739ixOSggo-dsmacoUmoKGpbh6ufm3KsR8tEzo_rX9L04UxZtksbdbzK1_RG5JFwWSnglY4xeJTenAEC28jYviRWqBVxXEu4C5tMCY--vlzTPO-nYA0jEscV8On7B-vKyKdkvkF91T-BxvBiOB3KyenMS605JfQlis2DbirL4O.jpg"&gt;&lt;/p&gt;&lt;p&gt;</w:t>
      </w:r>
      <w:r>
        <w:rPr>
          <w:sz w:val="32"/>
          <w:szCs w:val="32"/>
        </w:rPr>
        <w:t>怎么才能体验到额尔 古纳河右岸那独有的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真正地体验到额尔 古纳河右岸那种宁静祥和，那就要做好准备，放慢脚步，让自己融入当地人的日常生活。最好的方式莫过于骑上一匹马，在阳光下穿梭在宽阔开阔的大草原上，每一次呼吸都能感受到那股清新空气带来的平和心情。而且，这里还有许多小村庄等待着你的探访，无论是学习当地的手工艺还是品尝本土美食，都能让你的旅行变得更加丰富多彩。</w:t>
      </w:r>
      <w:r>
        <w:rPr>
          <w:sz w:val="32"/>
          <w:szCs w:val="32"/>
        </w:rPr>
        <w:t>&lt;/p&gt;&lt;p&gt;&lt;img src="/static-img/El0AlsJKNjxn1ErOezaeBF739ixOSggo-dsmacoUmoKGpbh6ufm3KsR8tEzo_rX9L04UxZtksbdbzK1_RG5JFwWSnglY4xeJTenAEC28jYviRWqBVxXEu4C5tMCY--vlzTPO-nYA0jEscV8On7B-vKyKdkvkF91T-BxvBiOB3KyenMS605JfQlis2DbirL4O.jpg"&gt;&lt;/p&gt;&lt;p&gt;</w:t>
      </w:r>
      <w:r>
        <w:rPr>
          <w:sz w:val="32"/>
          <w:szCs w:val="32"/>
        </w:rPr>
        <w:t>有哪些活动可以在额尔 古纳 河左侧进行，以增添旅行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漫步大草原之外，还有很多其他活动可以增加你对这片土地的情感纽带。你可以加入当地牧民一起放牧羊群，或是在他们家中享用简单但充满爱意的一餐；或者参加一次野外露营，与星空为伴度过一个难忘夜晚；甚至还可以参与一些文化节庆，如民族舞蹈表演或手工艺展览，这些经历将使你更深刻地理解这一地区的人文精神。</w:t>
      </w:r>
      <w:r>
        <w:rPr>
          <w:sz w:val="32"/>
          <w:szCs w:val="32"/>
        </w:rPr>
        <w:t>&lt;/p&gt;&lt;p&gt;&lt;img src="/static-img/TYmmno3XTCSokQkxQx2dRV739ixOSggo-dsmacoUmoKGpbh6ufm3KsR8tEzo_rX9L04UxZtksbdbzK1_RG5JFwWSnglY4xeJTenAEC28jYviRWqBVxXEu4C5tMCY--vlzTPO-nYA0jEscV8On7B-vKyKdkvkF91T-BxvBiOB3KyenMS605JfQlis2DbirL4O.jpg"&gt;&lt;/p&gt;&lt;p&gt;</w:t>
      </w:r>
      <w:r>
        <w:rPr>
          <w:sz w:val="32"/>
          <w:szCs w:val="32"/>
        </w:rPr>
        <w:t>额尔 古納 河左侧有什么特别之处值得我们留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，这里的生态环境非常珍贵，是鸟类迁徙路线上的重要站点之一。如果时间允许，你可能会遇到各种各样的鸟类，其中包括一些濒临灭绝物种。同时，由于保护政策严格，对旅游开发也有一定限制，所以这里保持着一种原始状态，给予了自然界更多喘息空间，让每个来访者都能够亲眼目睹这种天然景观如同画卷般完整又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次访问足够让我们了解全部精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完所有关于额尔 古納 河右岸的情况后，我们不得不提醒自己，即便短暂停留，也应该尽可能多地利用每一个瞬间去感受、去思考、去记录。这是一段别样的旅程，它要求我们调整心态，从快节奏都市转向缓慢而温柔的人生篇章。在这样的过程中，或许只需要一次访问，就足以触动灵魂，将此刻永远铭记于心。但愿对于这些尚未被世人广泛关注的地方，可以有更多的人像我们一样，为它们唱出赞歌，为它们织成诗篇。</w:t>
      </w:r>
      <w:r>
        <w:rPr>
          <w:sz w:val="32"/>
          <w:szCs w:val="32"/>
        </w:rPr>
        <w:t>&lt;/p&gt;&lt;p&gt;&lt;a href = "/doc/566612-</w:t>
      </w:r>
      <w:r>
        <w:rPr>
          <w:sz w:val="32"/>
          <w:szCs w:val="32"/>
        </w:rPr>
        <w:t>额尔古纳河的右岸风光探索蒙古草原的美丽</w:t>
      </w:r>
      <w:r>
        <w:rPr>
          <w:sz w:val="32"/>
          <w:szCs w:val="32"/>
        </w:rPr>
        <w:t>.doc" rel="alternate" download="566612-</w:t>
      </w:r>
      <w:r>
        <w:rPr>
          <w:sz w:val="32"/>
          <w:szCs w:val="32"/>
        </w:rPr>
        <w:t>额尔古纳河的右岸风光探索蒙古草原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