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硬整进深度体验揭秘又粗又硬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“又粗又硬”元素</w:t>
      </w:r>
      <w:r>
        <w:rPr>
          <w:sz w:val="32"/>
          <w:szCs w:val="32"/>
        </w:rPr>
        <w:t>&lt;/p&gt;&lt;p&gt;&lt;img src="/static-img/F5XsC8uoeoOoI9DFTA2LA-26vE4OXo8rvnduUTkGjfhstOUU1V-zMn7_rDeCYrah.jpg"&gt;&lt;/p&gt;&lt;p&gt;</w:t>
      </w:r>
      <w:r>
        <w:rPr>
          <w:sz w:val="32"/>
          <w:szCs w:val="32"/>
        </w:rPr>
        <w:t>在视频中，“又粗又硬”的概念并非仅指外观上的特征，而是反映了整个体验过程的核心要素。这种类型的内容往往能够提供一种独特的刺激感，引起观众对其细节和效果的强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范与安全性</w:t>
      </w:r>
      <w:r>
        <w:rPr>
          <w:sz w:val="32"/>
          <w:szCs w:val="32"/>
        </w:rPr>
        <w:t>&lt;/p&gt;&lt;p&gt;&lt;img src="/static-img/seQ0x_8kpc2eN1UAQfqVz-26vE4OXo8rvnduUTkGjfjitZd50BN34zkyh09GzSHAj_yy-gud8CGh1VDsMj9h6M8hxgaup4z9VX1LyFWCyzeUxeI5v_g87Bf_Y25nhxSTCLXIf1cXmQGtMMvvwkHZl_d4A46pqYbYt1_HSj8D4S0aBXiF13HBcqQOOLb3yqumgZfXJFWzvaGhl1WDX3OCiA.jpg"&gt;&lt;/p&gt;&lt;p&gt;</w:t>
      </w:r>
      <w:r>
        <w:rPr>
          <w:sz w:val="32"/>
          <w:szCs w:val="32"/>
        </w:rPr>
        <w:t>对于那些涉及“再入”或“深度”探索的人来说，规范和安全性至关重要。视频中展示的一些技术手法可能看似危险，但实际上都是经过专业人士精心设计，以确保参与者在享受刺激时也能保持身体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&lt;img src="/static-img/oXdgfxOHLBN1zrjf3l5ede26vE4OXo8rvnduUTkGjfjitZd50BN34zkyh09GzSHAj_yy-gud8CGh1VDsMj9h6M8hxgaup4z9VX1LyFWCyzeUxeI5v_g87Bf_Y25nhxSTCLXIf1cXmQGtMMvvwkHZl_d4A46pqYbYt1_HSj8D4S0aBXiF13HBcqQOOLb3yqumgZfXJFWzvaGhl1WDX3OCiA.jpg"&gt;&lt;/p&gt;&lt;p&gt;</w:t>
      </w:r>
      <w:r>
        <w:rPr>
          <w:sz w:val="32"/>
          <w:szCs w:val="32"/>
        </w:rPr>
        <w:t>随着时间的推移，这种类型的内容不断地演化和创新。这不仅包括新的技术设备，也包括不同的操作技巧和策略。这些进步为观看者提供了更丰富多彩、更高质量的声音和画面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&lt;img src="/static-img/jFKRehC6Y5D5rFiMafoFmu26vE4OXo8rvnduUTkGjfjitZd50BN34zkyh09GzSHAj_yy-gud8CGh1VDsMj9h6M8hxgaup4z9VX1LyFWCyzeUxeI5v_g87Bf_Y25nhxSTCLXIf1cXmQGtMMvvwkHZl_d4A46pqYbYt1_HSj8D4S0aBXiF13HBcqQOOLb3yqumgZfXJFWzvaGhl1WDX3OCiA.jpg"&gt;&lt;/p&gt;&lt;p&gt;</w:t>
      </w:r>
      <w:r>
        <w:rPr>
          <w:sz w:val="32"/>
          <w:szCs w:val="32"/>
        </w:rPr>
        <w:t>社会文化因素也影响着人们对此类内容的接受程度。在某些地区或群体中，这种类型的问题被认为是不适当或禁忌。而在其他地方，它可能是一种流行文化现象，被广泛讨论甚至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解析</w:t>
      </w:r>
      <w:r>
        <w:rPr>
          <w:sz w:val="32"/>
          <w:szCs w:val="32"/>
        </w:rPr>
        <w:t>&lt;/p&gt;&lt;p&gt;&lt;img src="/static-img/4ClOlmS7OJ-kZDaDQ1Np0u26vE4OXo8rvnduUTkGjfjitZd50BN34zkyh09GzSHAj_yy-gud8CGh1VDsMj9h6M8hxgaup4z9VX1LyFWCyzeUxeI5v_g87Bf_Y25nhxSTCLXIf1cXmQGtMMvvwkHZl_d4A46pqYbYt1_HSj8D4S0aBXiF13HBcqQOOLb3yqumgZfXJFWzvaGhl1WDX3OCiA.jpg"&gt;&lt;/p&gt;&lt;p&gt;</w:t>
      </w:r>
      <w:r>
        <w:rPr>
          <w:sz w:val="32"/>
          <w:szCs w:val="32"/>
        </w:rPr>
        <w:t>心理学家提出了关于这种类型内容吸引力背后的理论，比如奖励机制、刺激反应等。他们研究表明，对于一些人而言，观赏这类视频能够带来一种满足感，即使是在实践这样的行为时无法实现相同感觉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领域存在法律与道德方面的问题，相关视频经常面临审查以及公共讨论。此外，由于隐私保护问题，一些平台可能会限制发布此类内容，从而限制了创作者自由表达，同时也减少了公众接触到敏感主题的事态发生率。</w:t>
      </w:r>
      <w:r>
        <w:rPr>
          <w:sz w:val="32"/>
          <w:szCs w:val="32"/>
        </w:rPr>
        <w:t>&lt;/p&gt;&lt;p&gt;&lt;a href = "/doc/566536-</w:t>
      </w:r>
      <w:r>
        <w:rPr>
          <w:sz w:val="32"/>
          <w:szCs w:val="32"/>
        </w:rPr>
        <w:t>粗硬整进深度体验揭秘又粗又硬的快感</w:t>
      </w:r>
      <w:r>
        <w:rPr>
          <w:sz w:val="32"/>
          <w:szCs w:val="32"/>
        </w:rPr>
        <w:t>.doc" rel="alternate" download="566536-</w:t>
      </w:r>
      <w:r>
        <w:rPr>
          <w:sz w:val="32"/>
          <w:szCs w:val="32"/>
        </w:rPr>
        <w:t>粗硬整进深度体验揭秘又粗又硬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