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漫画免费阅读完整版快来尝试一下看完这部神作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有很多漫画爱好者经常寻找最新的、最热门的作品来阅读，而“斗罗玉转”正是这样一部吸引了无数人的心动之作。它不仅有着精美的画面，还讲述了一段充满传奇色彩的故事。</w:t>
      </w:r>
      <w:r>
        <w:rPr>
          <w:sz w:val="32"/>
          <w:szCs w:val="32"/>
        </w:rPr>
        <w:t>&lt;/p&gt;&lt;p&gt;&lt;img src="/static-img/ZRDhwIW9NL9KEQXB_KtUJnSmUUyXWcMt3L6WMZ0M4U1iMew7IxcBBS4Cgrr57UYb.jpg"&gt;&lt;/p&gt;&lt;p&gt;</w:t>
      </w:r>
      <w:r>
        <w:rPr>
          <w:sz w:val="32"/>
          <w:szCs w:val="32"/>
        </w:rPr>
        <w:t>《斗罗玉转》是一部关于武侠世界中的冒险与战斗，它以其独特的艺术风格和深刻的人物塑造而受到读者的喜爱。在这个虚构的世界里，每个角色都有着自己的故事，每一次战斗都充满了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类题材感兴趣，或许已经听说过或者想要了解更多，那么现在就能轻松地通过“斗罗玉转漫画免费阅读完整版”这一平台，欣赏到这部作品的一切。这里提供的是全集版本，不需要分卷购买，你可以随时随地浏览，不受任何限制。</w:t>
      </w:r>
      <w:r>
        <w:rPr>
          <w:sz w:val="32"/>
          <w:szCs w:val="32"/>
        </w:rPr>
        <w:t>&lt;/p&gt;&lt;p&gt;&lt;img src="/static-img/pyiAXR8RJrUiLrl2VR4bYHSmUUyXWcMt3L6WMZ0M4U13fKsiU2na7m0RSjcG0NpllhGdUn6ZHFquyfnxaUbXxILiXZmERlTU-Fy8vVl-pBEOAX0h45gorP2m3bR9QJ2-E7IJVmAiDusoYW_TBX36le22yB_ztrQ17ckk1nrsSTR4rCqrTbleDGOuie8IntTboJpW5R7tevDmXN80b4AauQ.jpg"&gt;&lt;/p&gt;&lt;p&gt;</w:t>
      </w:r>
      <w:r>
        <w:rPr>
          <w:sz w:val="32"/>
          <w:szCs w:val="32"/>
        </w:rPr>
        <w:t>不过，这并不是一个简单的地方哦。每当你进入《斗罗玉转》的世界，就像踏入了一场奇幻之旅。你将遇见各种不同的角色，他们各自拥有自己的秘密和梦想。而在这个过程中，你也会体验到剧情上的起伏波折，让你的心情不断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开始你的探索之旅，那就立即行动吧！加入“斗罗玉转漫画免费阅读完整版”，让我们一起揭开这个神秘而又迷人世界的大幕。记住，这只是一个开始，一段令人难忘的冒险只等着你去发现。</w:t>
      </w:r>
      <w:r>
        <w:rPr>
          <w:sz w:val="32"/>
          <w:szCs w:val="32"/>
        </w:rPr>
        <w:t>&lt;/p&gt;&lt;p&gt;&lt;img src="/static-img/5qshpws11oSfNSWLBHo5bHSmUUyXWcMt3L6WMZ0M4U13fKsiU2na7m0RSjcG0NpllhGdUn6ZHFquyfnxaUbXxILiXZmERlTU-Fy8vVl-pBEOAX0h45gorP2m3bR9QJ2-E7IJVmAiDusoYW_TBX36le22yB_ztrQ17ckk1nrsSTR4rCqrTbleDGOuie8IntTboJpW5R7tevDmXN80b4AauQ.jpg"&gt;&lt;/p&gt;&lt;p&gt;&lt;a href = "/doc/566418-</w:t>
      </w:r>
      <w:r>
        <w:rPr>
          <w:sz w:val="32"/>
          <w:szCs w:val="32"/>
        </w:rPr>
        <w:t>斗罗玉转漫画免费阅读完整版快来尝试一下看完这部神作吧</w:t>
      </w:r>
      <w:r>
        <w:rPr>
          <w:sz w:val="32"/>
          <w:szCs w:val="32"/>
        </w:rPr>
        <w:t>.doc" rel="alternate" download="566418-</w:t>
      </w:r>
      <w:r>
        <w:rPr>
          <w:sz w:val="32"/>
          <w:szCs w:val="32"/>
        </w:rPr>
        <w:t>斗罗玉转漫画免费阅读完整版快来尝试一下看完这部神作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