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，军婚高干婚恋</w:t>
      </w:r>
      <w:r>
        <w:rPr>
          <w:sz w:val="32"/>
          <w:szCs w:val="32"/>
        </w:rPr>
        <w:t>&lt;/p&gt;&lt;p&gt;&lt;img src="/static-img/otYyaWFae1pFpWZzKTSXRRi_HWNA_CZZkUEgzICmIRcbarix86ah9euHUIS66HlQ.jpg"&gt;&lt;/p&gt;&lt;p&gt;</w:t>
      </w:r>
      <w:r>
        <w:rPr>
          <w:sz w:val="32"/>
          <w:szCs w:val="32"/>
        </w:rPr>
        <w:t xml:space="preserve">在这个世界上，有些人就像烈火一样炽热，他们的存在让周围的人都能感受到。他们可能是军人，也可能是高管，但无论如何，他们总是在社会的某个角落里闪耀着光芒。今天，我要和大家分享一个关于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“他似火”的男人，在我们的小城里被称为王子。他不仅外表英俊潇洒，而且家境富裕，是一名退役将军。在一次偶然的机会下，他与小镇上的美丽女孩结了婚。这对夫妇的结合，让整个小镇都充满了期待和好奇。</w:t>
      </w:r>
      <w:r>
        <w:rPr>
          <w:sz w:val="32"/>
          <w:szCs w:val="32"/>
        </w:rPr>
        <w:t>&lt;/p&gt;&lt;p&gt;&lt;img src="/static-img/u78eqZmpw3It9SfbtKo0Jhi_HWNA_CZZkUEgzICmIRfHSA_rUjUB6JZnjCrqH4YYWJVRqjTN2vWIx1rLZf4MA9yitFny0pwVfdjlhklkKOrp00wsCVvzN2hZFvlB9zZh5VEWyNKSzs9EezKj_pB4pg.jpg"&gt;&lt;/p&gt;&lt;p&gt;</w:t>
      </w:r>
      <w:r>
        <w:rPr>
          <w:sz w:val="32"/>
          <w:szCs w:val="32"/>
        </w:rPr>
        <w:t>王子的妻子，李华是一个普通的小镇女孩，她有着朴实又温柔的一面。她并没有从事任何特殊职业，却拥有超凡脱俗的气质，这让她在王子眼中格外吸引。两人虽然背景不同，但是他们之间的情感交流却异常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子的爱意如同烈焰般燃烧，不断地照亮李华的心房。而李华也以她的善良和智慧，为王子带来了温暖和安慰。在这个过程中，他们共同经历了许多挑战，但最终证明了一段真挚的情感关系可以跨越一切障碍。</w:t>
      </w:r>
      <w:r>
        <w:rPr>
          <w:sz w:val="32"/>
          <w:szCs w:val="32"/>
        </w:rPr>
        <w:t>&lt;/p&gt;&lt;p&gt;&lt;img src="/static-img/S4PfX5LNxtelDi4yRlagKBi_HWNA_CZZkUEgzICmIRfHSA_rUjUB6JZnjCrqH4YYWJVRqjTN2vWIx1rLZf4MA9yitFny0pwVfdjlhklkKOrp00wsCVvzN2hZFvlB9zZh5VEWyNKSzs9EezKj_pB4pg.jpg"&gt;&lt;/p&gt;&lt;p&gt;</w:t>
      </w:r>
      <w:r>
        <w:rPr>
          <w:sz w:val="32"/>
          <w:szCs w:val="32"/>
        </w:rPr>
        <w:t xml:space="preserve">如果你想了解更多关于这对夫妇传奇般的爱情故事，可以通过搜索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来找到完整版。如果你喜欢这种类型的话，你还可以尝试阅读其他类似的作品，它们或许会给你的生活带来新的色彩。</w:t>
      </w:r>
      <w:r>
        <w:rPr>
          <w:sz w:val="32"/>
          <w:szCs w:val="32"/>
        </w:rPr>
        <w:t>&lt;/p&gt;&lt;p&gt;&lt;a href = "/doc/566411-</w:t>
      </w:r>
      <w:r>
        <w:rPr>
          <w:sz w:val="32"/>
          <w:szCs w:val="32"/>
        </w:rPr>
        <w:t>他似火军婚高干婚恋</w:t>
      </w:r>
      <w:r>
        <w:rPr>
          <w:sz w:val="32"/>
          <w:szCs w:val="32"/>
        </w:rPr>
        <w:t>.doc" rel="alternate" download="566411-</w:t>
      </w:r>
      <w:r>
        <w:rPr>
          <w:sz w:val="32"/>
          <w:szCs w:val="32"/>
        </w:rPr>
        <w:t>他似火军婚高干婚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