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在网上找到的超棒的耳洞装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的超棒的耳洞装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</w:t>
      </w:r>
      <w:r>
        <w:rPr>
          <w:sz w:val="32"/>
          <w:szCs w:val="32"/>
        </w:rPr>
        <w:t>&lt;/p&gt;&lt;p&gt;&lt;img src="/static-img/p--XdkGtin1BtYmbnioRO7p8zvgTPbwUtqyv-Hk-cavmo2I7w3KFpvyOxukIZJPJ.jpg"&gt;&lt;/p&gt;&lt;p&gt;</w:t>
      </w:r>
      <w:r>
        <w:rPr>
          <w:sz w:val="32"/>
          <w:szCs w:val="32"/>
        </w:rPr>
        <w:t>记得那天，我正在寻找一些关于耳洞装饰的资料，准备下一次打扮自己。我不仅想有新鲜的穿搭点，还希望能找到一些灵感。于是，我打开了电脑，搜索了一番。很快，就在网页中跳出一个小字样：“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让我心里一亮，因为我知道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文本文件，这可能会是一份详细介绍或说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了链接，进入了一个专门提供各种文化、时尚和生活方式相关文本资料的网站。在这里，每种主题都有其特定的分类和子目录，比如“耳环”，“手链”，甚至还有针对不同文化背景的装饰技巧。我的目光被眼前的信息海洋所吸引，我开始逐一浏览每个部分。</w:t>
      </w:r>
      <w:r>
        <w:rPr>
          <w:sz w:val="32"/>
          <w:szCs w:val="32"/>
        </w:rPr>
        <w:t>&lt;/p&gt;&lt;p&gt;&lt;img src="/static-img/sU5wKrKg3_PU9woBP88h_7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最终，在一堆琳琅满目的选项中，我找到了属于我的那份资料——《现代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艺术设计指南》。这是一份包含多种材料选择、设计理念以及安装技巧等内容的详细指南。我看过头部图案设计，也学习了如何根据自己的脸型选择合适的配件。而且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附带了一些流行趋势预测，让我的脑海里充满了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决定再次改变自己的外观时，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老朋友一样出现，它帮助我从简单变成复杂，从单调转为生动。这段经历让我明白，无论是想要尝试新的装饰品还是深入探索某个领域，都需要这样的资源支持。而这些文字，不仅是我个人收藏中的宝贵财富，也成了我们共同分享和交流美学思想的一种方式。</w:t>
      </w:r>
      <w:r>
        <w:rPr>
          <w:sz w:val="32"/>
          <w:szCs w:val="32"/>
        </w:rPr>
        <w:t>&lt;/p&gt;&lt;p&gt;&lt;img src="/static-img/5YbNDnQDBMEj_sXLZKRoArp8zvgTPbwUtqyv-Hk-casUw3TSO3PTgcZCAvDGPC6tthppD4oIh4_B_2gG103Ei80HPGg5I6dE097NphLE2NkQcNuCGLpM9YA9Re5dVNbaWwG49XVdxJqRBA0KlG08dQ.jpg"&gt;&lt;/p&gt;&lt;p&gt;</w:t>
      </w:r>
      <w:r>
        <w:rPr>
          <w:sz w:val="32"/>
          <w:szCs w:val="32"/>
        </w:rPr>
        <w:t>所以，如果你也对这个话题感兴趣，不妨试试去寻找那些隐藏在网络角落里的宝藏文档吧！你不知道，你可能会发现自己心仪已久的小秘密，而这些秘密，只要愿意去挖掘，就那么容易得到。你准备好了吗？让我们一起探索这个奇妙世界，一起见证更多惊喜！</w:t>
      </w:r>
      <w:r>
        <w:rPr>
          <w:sz w:val="32"/>
          <w:szCs w:val="32"/>
        </w:rPr>
        <w:t>&lt;/p&gt;&lt;p&gt;&lt;a href = "/doc/566396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超棒的耳洞装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</w:t>
      </w:r>
      <w:r>
        <w:rPr>
          <w:sz w:val="32"/>
          <w:szCs w:val="32"/>
        </w:rPr>
        <w:t>.doc" rel="alternate" download="566396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超棒的耳洞装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