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如何遇到并被那无法攻略的女人彻底搞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自诩是攻略一切问题的高手，但直到遇见了那无法攻略的女人，我才明白自己其实还是有很多要学的。她的名字叫李华，她总是一副淡定的样子，仿佛世界上没有什么能让她感到惊讶。</w:t>
      </w:r>
      <w:r>
        <w:rPr>
          <w:sz w:val="32"/>
          <w:szCs w:val="32"/>
        </w:rPr>
        <w:t>&lt;/p&gt;&lt;p&gt;&lt;img src="/static-img/MZj6YP3aC6QXrB33-9YGC4Y44Xas0RwX9VHTLkVz9vaPtfcwFDVd9NI3scxl_O8Z.jpg"&gt;&lt;/p&gt;&lt;p&gt;</w:t>
      </w:r>
      <w:r>
        <w:rPr>
          <w:sz w:val="32"/>
          <w:szCs w:val="32"/>
        </w:rPr>
        <w:t>我第一次接近她是在公司的一次聚会上。那时，我正处于事业和个人生活都风生水起的时候。我以为只要用我的魅力和智慧，就能轻松地吸引她加入我们的圈子。但结果却是意外的失败。她只是礼貌地听着，不说一句话，也不看我一眼，仿佛我不存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观察她，试图找到她的秘密。发现她每天都在工作室里埋头苦干，没有休息时间，有时候甚至连午餐也不吃。这让我意识到，她并非像我想象中那样容易被征服。她不是那种可以通过表面上的花招就能控制的人，而是一位真正掌握自己的女人。</w:t>
      </w:r>
      <w:r>
        <w:rPr>
          <w:sz w:val="32"/>
          <w:szCs w:val="32"/>
        </w:rPr>
        <w:t>&lt;/p&gt;&lt;p&gt;&lt;img src="/static-img/JmCr1Vz7ZCaDYrmNC0k9voY44Xas0RwX9VHTLkVz9vbfKSHdw-qSopTKAgQhh4O_fhDMqL8ZlXOnMd3CkT_tJK8uwuxrCZ0Ye6U6LEy75E7qv56WA3ewLvo7bpNL-TRVz9XB7J9cTot19iMs5PFs5zjwOSHZMi6AuFAm8oHQrUZ8E8yOe7GwDQLRoBLgTniIh9LS-J5IK0aX3Z-0eSGhFQ.png"&gt;&lt;/p&gt;&lt;p&gt;</w:t>
      </w:r>
      <w:r>
        <w:rPr>
          <w:sz w:val="32"/>
          <w:szCs w:val="32"/>
        </w:rPr>
        <w:t>然而，这也激发了我的好奇心。我开始主动与她交流，我们之间逐渐建立起一种奇怪而又难以捉摸的情谊。有一次，我们一起加班到了深夜，那时的氛围有点儿像是我们两个人的小世界。在那个静谧而又充满挑战的地方，我发现自己竟然有些许紧张，因为我知道，这个女孩可能比任何人都要更了解我的弱点，更懂得如何触动我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我依旧没法完全理解李华。她总是保持着距离，让人感觉好像站在云端之上，无论你怎样努力，都只能望其项背。而且，她似乎对自己的情感有着极为严格的管理，即便是在私下相处时，也从未露过一次破绽。</w:t>
      </w:r>
      <w:r>
        <w:rPr>
          <w:sz w:val="32"/>
          <w:szCs w:val="32"/>
        </w:rPr>
        <w:t>&lt;/p&gt;&lt;p&gt;&lt;img src="/static-img/S0FLQe22AtYlnvstmoR1kIY44Xas0RwX9VHTLkVz9vbfKSHdw-qSopTKAgQhh4O_fhDMqL8ZlXOnMd3CkT_tJK8uwuxrCZ0Ye6U6LEy75E7qv56WA3ewLvo7bpNL-TRVz9XB7J9cTot19iMs5PFs5zjwOSHZMi6AuFAm8oHQrUZ8E8yOe7GwDQLRoBLgTniIh9LS-J5IK0aX3Z-0eSGhFQ.png"&gt;&lt;/p&gt;&lt;p&gt;</w:t>
      </w:r>
      <w:r>
        <w:rPr>
          <w:sz w:val="32"/>
          <w:szCs w:val="32"/>
        </w:rPr>
        <w:t>最终，当我终于尝试去探索她的内心深处的时候，却发现了一种新的困惑——或许，对某些人来说，“无法攻略”并不意味着“不可接近”，而是在于它们展现出了一个全新的领域，一片我们之前从未涉足、亦无从入手的地域。在这片土地上，每一步前行都是冒险，每一次选择都是决定命运的一个节点。而在这个过程中，最重要的是学会尊重，并且学会适应这种独特的心灵状态，因为它就是那些“无法攻策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经历是我人生中的宝贵财富，它教会了我更多关于如何与不同类型的人相处，以及如何更加诚实地认识自己。虽然仍旧不能称得上彻底“攻略”李华，但至少已经不再觉得那是一个遥不可及的事业，而是一个值得追求、学习和敬畏的事物。</w:t>
      </w:r>
      <w:r>
        <w:rPr>
          <w:sz w:val="32"/>
          <w:szCs w:val="32"/>
        </w:rPr>
        <w:t>&lt;/p&gt;&lt;p&gt;&lt;img src="/static-img/6guSv8hbdElT1nUU4NlNN4Y44Xas0RwX9VHTLkVz9vbfKSHdw-qSopTKAgQhh4O_fhDMqL8ZlXOnMd3CkT_tJK8uwuxrCZ0Ye6U6LEy75E7qv56WA3ewLvo7bpNL-TRVz9XB7J9cTot19iMs5PFs5zjwOSHZMi6AuFAm8oHQrUZ8E8yOe7GwDQLRoBLgTniIh9LS-J5IK0aX3Z-0eSGhFQ.jpg"&gt;&lt;/p&gt;&lt;p&gt;&lt;a href = "/doc/566363-</w:t>
      </w:r>
      <w:r>
        <w:rPr>
          <w:sz w:val="32"/>
          <w:szCs w:val="32"/>
        </w:rPr>
        <w:t>主题我如何遇到并被那无法攻略的女人彻底搞晕</w:t>
      </w:r>
      <w:r>
        <w:rPr>
          <w:sz w:val="32"/>
          <w:szCs w:val="32"/>
        </w:rPr>
        <w:t>.doc" rel="alternate" download="566363-</w:t>
      </w:r>
      <w:r>
        <w:rPr>
          <w:sz w:val="32"/>
          <w:szCs w:val="32"/>
        </w:rPr>
        <w:t>主题我如何遇到并被那无法攻略的女人彻底搞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