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他那坚不可摧的心理堡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他那坚不可摧的心理堡垒</w:t>
      </w:r>
      <w:r>
        <w:rPr>
          <w:sz w:val="32"/>
          <w:szCs w:val="32"/>
        </w:rPr>
        <w:t>&lt;/p&gt;&lt;p&gt;&lt;img src="/static-img/f04E6_SLUURviNBKyI5dGzSNNc8s4mXcV4Tyo_KVcaZbAbj1dV3EmpEEDQqUbTx1.jpg"&gt;&lt;/p&gt;&lt;p&gt;</w:t>
      </w:r>
      <w:r>
        <w:rPr>
          <w:sz w:val="32"/>
          <w:szCs w:val="32"/>
        </w:rPr>
        <w:t>在人生的旅途中，有些个体会构建起一道看似坚固的防线，保护着他们心灵深处的秘密与信念。这道防线被称作偏执，它可能源自于对某件事物或观点的过度认同，也可能是出于对未知世界的一种恐惧。今天，我们要探讨的是一个人——他很偏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偏执之源</w:t>
      </w:r>
      <w:r>
        <w:rPr>
          <w:sz w:val="32"/>
          <w:szCs w:val="32"/>
        </w:rPr>
        <w:t>&lt;/p&gt;&lt;p&gt;&lt;img src="/static-img/y17oOR2PezKBBE1PPyAh1zSNNc8s4mXcV4Tyo_KVcaZbAbj1dV3EmpEEDQqUbTx1.jpg"&gt;&lt;/p&gt;&lt;p&gt;</w:t>
      </w:r>
      <w:r>
        <w:rPr>
          <w:sz w:val="32"/>
          <w:szCs w:val="32"/>
        </w:rPr>
        <w:t>他很偏执，这句话可以从多个角度去理解。有人认为这是一种性格特征，是一种无法改变的事实。而另一些人则认为这是由环境、教育和个人经历所塑造出来的一种心理状态。无论如何，了解这个问题的根源对于解决它至关重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偏执与控制欲</w:t>
      </w:r>
      <w:r>
        <w:rPr>
          <w:sz w:val="32"/>
          <w:szCs w:val="32"/>
        </w:rPr>
        <w:t>&lt;/p&gt;&lt;p&gt;&lt;img src="/static-img/KaII4t0_t78-y00kba8nizSNNc8s4mXcV4Tyo_KVcaZbAbj1dV3EmpEEDQqUbTx1.jpg"&gt;&lt;/p&gt;&lt;p&gt;</w:t>
      </w:r>
      <w:r>
        <w:rPr>
          <w:sz w:val="32"/>
          <w:szCs w:val="32"/>
        </w:rPr>
        <w:t>一个典型的人类心理机制是寻求控制。在面对不确定性的情况下，他通过自己的偏见和信念来建立一个稳定的世界观。他不愿意接受不同的意见，因为这些不同的声音让他的世界变得动摇和不稳定。当别人的言行触及到他的核心信仰时，他会感到威胁，从而采取各种措施来维护自己的立场，即使这些措施有时候显得极端甚至荒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偏执与内疚感</w:t>
      </w:r>
      <w:r>
        <w:rPr>
          <w:sz w:val="32"/>
          <w:szCs w:val="32"/>
        </w:rPr>
        <w:t>&lt;/p&gt;&lt;p&gt;&lt;img src="/static-img/d2IDfVWk5VuV4JKtuHQK3zSNNc8s4mXcV4Tyo_KVcaZbAbj1dV3EmpEEDQqUbTx1.jpg"&gt;&lt;/p&gt;&lt;p&gt;</w:t>
      </w:r>
      <w:r>
        <w:rPr>
          <w:sz w:val="32"/>
          <w:szCs w:val="32"/>
        </w:rPr>
        <w:t>有一些研究表明，人们在遭受失败或挫折时，更容易陷入偏执状态。这也许是因为当我们面临失望时，我们试图通过强化某些思想来弥补内心深处的空虚或缺失感。他很偏执，不仅仅是在表达一种行为模式，而是在试图填充那些无法被满足的情感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偏執與社會影響</w:t>
      </w:r>
      <w:r>
        <w:rPr>
          <w:sz w:val="32"/>
          <w:szCs w:val="32"/>
        </w:rPr>
        <w:t>&lt;/p&gt;&lt;p&gt;&lt;img src="/static-img/KK6G1al6Ap1iiI7z8tTnxjSNNc8s4mXcV4Tyo_KVcaZbAbj1dV3EmpEEDQqUbTx1.jpg"&gt;&lt;/p&gt;&lt;p&gt;</w:t>
      </w:r>
      <w:r>
        <w:rPr>
          <w:sz w:val="32"/>
          <w:szCs w:val="32"/>
        </w:rPr>
        <w:t>社会压力也是导致人们成为“他”这种类型的人的一个原因。我们的文化、家庭背景以及周围人的期望都会影响我们形成什么样的价值观。如果一个人长时间地生活在这样的环境中，他们可能会发展出一种特殊的心理机制，以便更好地适应这一环境，即使这意味着牺牲了自己的真实想法和情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面對與克服偏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自己或者身边的人“很偏執”该怎么办呢？首先，你需要认识到这种行为模式并不是不可改变的，只不过目前还没有找到有效的手段去完全改变它们。但是，可以尝试一些方法，比如增强沟通技巧，帮助对方看到不同的视角；提供支持，让他们知道并不孤单；鼓励进行自我反思，让他们意识到自己的行为背后的动机，并逐步调整这些动机以促进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很偏執是一个复杂的问题，其根源广泛涉及性格、环境和社会因素。虽然处理这种状况存在挑战，但正视问题并采取积极行动仍然有助于改善现状，最终达到真正理解彼此的心灵平等境界。在这个过程中，每个人都能学到更多关于人类本质，以及如何更好地相互理解与尊重。</w:t>
      </w:r>
      <w:r>
        <w:rPr>
          <w:sz w:val="32"/>
          <w:szCs w:val="32"/>
        </w:rPr>
        <w:t>&lt;/p&gt;&lt;p&gt;&lt;a href = "/doc/566169-</w:t>
      </w:r>
      <w:r>
        <w:rPr>
          <w:sz w:val="32"/>
          <w:szCs w:val="32"/>
        </w:rPr>
        <w:t>偏执的边界他那坚不可摧的心理堡垒</w:t>
      </w:r>
      <w:r>
        <w:rPr>
          <w:sz w:val="32"/>
          <w:szCs w:val="32"/>
        </w:rPr>
        <w:t>.doc" rel="alternate" download="566169-</w:t>
      </w:r>
      <w:r>
        <w:rPr>
          <w:sz w:val="32"/>
          <w:szCs w:val="32"/>
        </w:rPr>
        <w:t>偏执的边界他那坚不可摧的心理堡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