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家居改造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客厅互换视频？</w:t>
      </w:r>
      <w:r>
        <w:rPr>
          <w:sz w:val="32"/>
          <w:szCs w:val="32"/>
        </w:rPr>
        <w:t>&lt;/p&gt;&lt;p&gt;&lt;img src="/static-img/eIXCjsVoqawlGNDwGFFnGiqz7IEEINOYks_G8aMHfbwSDzcJmc2o1JOHrnZN0tr3.png"&gt;&lt;/p&gt;&lt;p&gt;</w:t>
      </w:r>
      <w:r>
        <w:rPr>
          <w:sz w:val="32"/>
          <w:szCs w:val="32"/>
        </w:rPr>
        <w:t>在现代社会，人们的生活节奏越来越快，每个人都希望能够找到一种既能放松身心又能增加生活乐趣的方式。交换朋友夫妇客厅互换视频就是这样一种创新的生活方式，它不仅可以帮助人们更好地了解和欣赏到不同的家居风格，还能够提供一个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客厅互换视频？</w:t>
      </w:r>
      <w:r>
        <w:rPr>
          <w:sz w:val="32"/>
          <w:szCs w:val="32"/>
        </w:rPr>
        <w:t>&lt;/p&gt;&lt;p&gt;&lt;img src="/static-img/-xW_P2rvLeIadaxh7INWByqz7IEEINOYks_G8aMHfbwSDzcJmc2o1JOHrnZN0tr3.png"&gt;&lt;/p&gt;&lt;p&gt;</w:t>
      </w:r>
      <w:r>
        <w:rPr>
          <w:sz w:val="32"/>
          <w:szCs w:val="32"/>
        </w:rPr>
        <w:t>首先，需要有一个共同的愿意参与的人群，这个人群通常是好友或者同事之间相熟悉的人。然后，他们需要决定是否要对外发布这些视频，以及如果发布的话，应该遵守哪些原则，比如保护隐私、尊重他人等。在技术层面上，可以使用智能手机或摄像头进行录制，然后通过社交媒体平台或者专门的分享网站进行上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互换视频带来的益处</w:t>
      </w:r>
      <w:r>
        <w:rPr>
          <w:sz w:val="32"/>
          <w:szCs w:val="32"/>
        </w:rPr>
        <w:t>&lt;/p&gt;&lt;p&gt;&lt;img src="/static-img/oLrfBqHdHPO5Q4VWXCoziyqz7IEEINOYks_G8aMHfbwSDzcJmc2o1JOHrnZN0tr3.png"&gt;&lt;/p&gt;&lt;p&gt;</w:t>
      </w:r>
      <w:r>
        <w:rPr>
          <w:sz w:val="32"/>
          <w:szCs w:val="32"/>
        </w:rPr>
        <w:t>拓宽视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不同家庭的客厅设计，你可以获得很多灵感，不仅可以为自己的家居改造提供参考，也能够让你对世界上其他文化有更加深刻的理解和认识。这是一种非常直接且方便的学习方法。</w:t>
      </w:r>
      <w:r>
        <w:rPr>
          <w:sz w:val="32"/>
          <w:szCs w:val="32"/>
        </w:rPr>
        <w:t>&lt;/p&gt;&lt;p&gt;&lt;img src="/static-img/smZupeMivSumOtTdc9CUYCqz7IEEINOYks_G8aMHfbwSDzcJmc2o1JOHrnZN0tr3.png"&gt;&lt;/p&gt;&lt;p&gt;</w:t>
      </w:r>
      <w:r>
        <w:rPr>
          <w:sz w:val="32"/>
          <w:szCs w:val="32"/>
        </w:rPr>
        <w:t>增强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互换视频不仅是单向传播信息，更是一种双向交流。参与者们可以根据收到的反馈调整自己的装饰风格，同时也会从别人的评论中得到启发。</w:t>
      </w:r>
      <w:r>
        <w:rPr>
          <w:sz w:val="32"/>
          <w:szCs w:val="32"/>
        </w:rPr>
        <w:t>&lt;/p&gt;&lt;p&gt;&lt;img src="/static-img/D2PVCbPtM4wyr4zXs0FDECqz7IEEINOYks_G8aMHfbwSDzcJmc2o1JOHrnZN0tr3.png"&gt;&lt;/p&gt;&lt;p&gt;</w:t>
      </w:r>
      <w:r>
        <w:rPr>
          <w:sz w:val="32"/>
          <w:szCs w:val="32"/>
        </w:rPr>
        <w:t>丰富娱乐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有时候我们渴望一些轻松愉快的情景。这样的视频内容充满了趣味性，不但能够提升我们的情绪，也是一个很好的休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友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朋友夫妇客厅互换视频本质上是一种亲密度较高的小团体活动，它加强了成员间的情感联系，使得彼此之间建立起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审美能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不同风格和装修理念，可以提高观众对于美学的一般水平，让他们更加敏锐地识别和欣赏美丽的事物，从而在日常生活中体现出更多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行业发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还可能影响到家具制造业、室内装潢行业等相关领域，因为它将消费者的需求引导到了实用性与艺术性的结合上，这样一来，就会促使这些行业不断创新产品，以适应市场变化。</w:t>
      </w:r>
      <w:r>
        <w:rPr>
          <w:sz w:val="32"/>
          <w:szCs w:val="32"/>
        </w:rPr>
        <w:t>&lt;/p&gt;&lt;p&gt;&lt;a href = "/doc/566140-</w:t>
      </w:r>
      <w:r>
        <w:rPr>
          <w:sz w:val="32"/>
          <w:szCs w:val="32"/>
        </w:rPr>
        <w:t>交换朋友夫妇客厅互换视频家居改造分享</w:t>
      </w:r>
      <w:r>
        <w:rPr>
          <w:sz w:val="32"/>
          <w:szCs w:val="32"/>
        </w:rPr>
        <w:t>.doc" rel="alternate" download="566140-</w:t>
      </w:r>
      <w:r>
        <w:rPr>
          <w:sz w:val="32"/>
          <w:szCs w:val="32"/>
        </w:rPr>
        <w:t>交换朋友夫妇客厅互换视频家居改造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