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烧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眼中的那场无法熄灭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年春天，一场野火烧遍了整个村庄，连同我们心中的那份纯真的梦想一起燃烧殆尽。那是一部名为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，它在我看来仿佛预言了一切。</w:t>
      </w:r>
      <w:r>
        <w:rPr>
          <w:sz w:val="32"/>
          <w:szCs w:val="32"/>
        </w:rPr>
        <w:t>&lt;/p&gt;&lt;p&gt;&lt;img src="/static-img/CZUPjovO5BX9O8-j75ds3rYaaQ-KCIePwf9oBtdNxIumPXoC6vvT5lgFXwcZv2la.jpg"&gt;&lt;/p&gt;&lt;p&gt;</w:t>
      </w:r>
      <w:r>
        <w:rPr>
          <w:sz w:val="32"/>
          <w:szCs w:val="32"/>
        </w:rPr>
        <w:t>故事讲述的是一个小镇上发生的悲剧，那个春天正是当地最美的季节，却也成为了灾难的开始。一次偶然的电线短路，引发了这场无法控制的野火。在炎热和狂风的双重夹击下，烈焰如同恶魔一样席卷着一切，把一切美好都化作灰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书，我仿佛置身于那个被野火吞噬的小镇。我想象着那些逃离者带着恐惧和绝望，而那些留下的，只能眼睁睁看着自己的家园、朋友、甚至是爱情在一瞬间化为灰尘。这就是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我的感觉——无论多么温暖的事物，都可能因为一点点疏忽，就像一阵轻拂而变成永远失去的一切。</w:t>
      </w:r>
      <w:r>
        <w:rPr>
          <w:sz w:val="32"/>
          <w:szCs w:val="32"/>
        </w:rPr>
        <w:t>&lt;/p&gt;&lt;p&gt;&lt;img src="/static-img/KMCboacSbb7YSeYhQmNJSbYaaQ-KCIePwf9oBtdNxIuCt18Pm9Zx4qY043wkA4OQEqyoM2rkDFjVEiCuqle19c0HPGg5I6dE097NphLE2NkQcNuCGLpM9YA9Re5dVNbaWwG49XVdxJqRBA0KlG08dQ.png"&gt;&lt;/p&gt;&lt;p&gt;</w:t>
      </w:r>
      <w:r>
        <w:rPr>
          <w:sz w:val="32"/>
          <w:szCs w:val="32"/>
        </w:rPr>
        <w:t>但是在这场浩劫中，也有希望。小说里的主人公，在经历了巨大的打击后，不仅没有放弃生活，还用自己的力量帮助其他人重建他们的人生。这让我深刻地理解到，即使面对最残酷的事实，我们依然可以选择坚强起来，为自己创造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回过头，看向那个被燎原后的世界，我决定不让内心的种子枯萎。我要像小说里的人们那样，用希望之光驱散每一个阴霾，用我们的勇气和智慧，让生命中的每一次“野火”都成为成长的一部分。</w:t>
      </w:r>
      <w:r>
        <w:rPr>
          <w:sz w:val="32"/>
          <w:szCs w:val="32"/>
        </w:rPr>
        <w:t>&lt;/p&gt;&lt;p&gt;&lt;img src="/static-img/5mC6B2koypk6dOj87A4sPbYaaQ-KCIePwf9oBtdNxIuCt18Pm9Zx4qY043wkA4OQEqyoM2rkDFjVEiCuqle19c0HPGg5I6dE097NphLE2NkQcNuCGLpM9YA9Re5dVNbaWwG49XVdxJqRBA0KlG08dQ.jpg"&gt;&lt;/p&gt;&lt;p&gt;&lt;a href = "/doc/566085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眼中的那场无法熄灭的春天</w:t>
      </w:r>
      <w:r>
        <w:rPr>
          <w:sz w:val="32"/>
          <w:szCs w:val="32"/>
        </w:rPr>
        <w:t>.doc" rel="alternate" download="566085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眼中的那场无法熄灭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