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挑战</w:t>
      </w:r>
      <w:r>
        <w:rPr>
          <w:sz w:val="48"/>
          <w:szCs w:val="48"/>
        </w:rPr>
        <w:t>-</w:t>
      </w:r>
      <w:r>
        <w:rPr>
          <w:sz w:val="48"/>
          <w:szCs w:val="48"/>
        </w:rPr>
        <w:t>冰块朝俞穿越时间的文字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块朝俞：穿越时间的文字探险</w:t>
      </w:r>
      <w:r>
        <w:rPr>
          <w:sz w:val="32"/>
          <w:szCs w:val="32"/>
        </w:rPr>
        <w:t>&lt;/p&gt;&lt;p&gt;&lt;img src="/static-img/46CL-zo_8hS654c-RNUFQzSNNc8s4mXcV4Tyo_KVcaZbAbj1dV3EmpEEDQqUbTx1.jpg"&gt;&lt;/p&gt;&lt;p&gt;</w:t>
      </w:r>
      <w:r>
        <w:rPr>
          <w:sz w:val="32"/>
          <w:szCs w:val="32"/>
        </w:rPr>
        <w:t>在一个寒冷的冬日，写作挑战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冰块朝俞”如同一道难题摆在每个参与者的面前。这个挑战要求我们像冰块一样坚硬，像朝阳一样温暖，让文字在寒冷的环境中生出温暖的人文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回顾一下历史上的著名作家，他们是如何用笔为世界带来光明和热情的。就像那位伟大的文学巨匠托尔斯泰，他以《战争与和平》这部作品，将俄国历史中的悲欢离合展现给了世人，使人们从书页中感受到时代变迁所带来的痛苦与希望。</w:t>
      </w:r>
      <w:r>
        <w:rPr>
          <w:sz w:val="32"/>
          <w:szCs w:val="32"/>
        </w:rPr>
        <w:t>&lt;/p&gt;&lt;p&gt;&lt;img src="/static-img/00ULIBxSNEROx-4eR4VnvzSNNc8s4mXcV4Tyo_KVcaZbAbj1dV3EmpEEDQqUbTx1.jpg"&gt;&lt;/p&gt;&lt;p&gt;</w:t>
      </w:r>
      <w:r>
        <w:rPr>
          <w:sz w:val="32"/>
          <w:szCs w:val="32"/>
        </w:rPr>
        <w:t>再者，我们也要学习那些现代作家的技巧，他们如何将生活中的琐事转化为精彩绝伦的小说或诗歌。比如说，那位年轻有才华的小说家，她以《流浪地球》为代表作品，用科学幻想的手法描绘了一幅人类为了星球而共同奋斗的壮丽画卷。这不仅展示了她的文学才华，也激发了无数读者的思考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在现代社会里，还有一种新的写作形式——网络创作者。在这个平台上，你可以看到各种各样的内容，从幽默到哲学，从故事到教育，每一种类型都能吸引着大量粉丝。而这些内容背后，是创作者们对现实世界的观察、理解和表达，这正是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冰块朝俞 的精神所在地。</w:t>
      </w:r>
      <w:r>
        <w:rPr>
          <w:sz w:val="32"/>
          <w:szCs w:val="32"/>
        </w:rPr>
        <w:t>&lt;/p&gt;&lt;p&gt;&lt;img src="/static-img/E4nv_cRYGqtkRNnqT3IjUzSNNc8s4mXcV4Tyo_KVcaZbAbj1dV3EmpEEDQqUbTx1.jpg"&gt;&lt;/p&gt;&lt;p&gt;</w:t>
      </w:r>
      <w:r>
        <w:rPr>
          <w:sz w:val="32"/>
          <w:szCs w:val="32"/>
        </w:rPr>
        <w:t>最后，当你坐在电脑前，用键盘敲打出字句时，不妨设想自己就是那个传递知识、情感、梦想的小小使者，就像古代传书使者那样，无论天涯海角，只要有信心，有勇气，你的声音一定能够穿透千山万水，触及每一个需要它的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无论你是一个资深作家还是刚起步的小新手，只要保持对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冰块朝俞 挑战不懈追求的心态，即使是在最寒冷的时候，也能让你的文字焕发光芒，让世界更加温暖。</w:t>
      </w:r>
      <w:r>
        <w:rPr>
          <w:sz w:val="32"/>
          <w:szCs w:val="32"/>
        </w:rPr>
        <w:t>&lt;/p&gt;&lt;p&gt;&lt;img src="/static-img/9VEPkW9obBhljy4vBhIWjTSNNc8s4mXcV4Tyo_KVcaZbAbj1dV3EmpEEDQqUbTx1.jpg"&gt;&lt;/p&gt;&lt;p&gt;&lt;a href = "/doc/566042-</w:t>
      </w:r>
      <w:r>
        <w:rPr>
          <w:sz w:val="32"/>
          <w:szCs w:val="32"/>
        </w:rPr>
        <w:t>写作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块朝俞穿越时间的文字探险</w:t>
      </w:r>
      <w:r>
        <w:rPr>
          <w:sz w:val="32"/>
          <w:szCs w:val="32"/>
        </w:rPr>
        <w:t>.doc" rel="alternate" download="566042-</w:t>
      </w:r>
      <w:r>
        <w:rPr>
          <w:sz w:val="32"/>
          <w:szCs w:val="32"/>
        </w:rPr>
        <w:t>写作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块朝俞穿越时间的文字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