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像生存挑战第十二季第十三期答案揭晓真人秀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的舞台，谁将成为偶像之星？</w:t>
      </w:r>
      <w:r>
        <w:rPr>
          <w:sz w:val="32"/>
          <w:szCs w:val="32"/>
        </w:rPr>
        <w:t>&lt;/p&gt;&lt;p&gt;&lt;img src="/static-img/O-6zbBu-dMaAZ6DfO9gt_8WNxQrLQWrrgW3XZV3OGRqENiMc1W82n9o7Af523lan.jpg"&gt;&lt;/p&gt;&lt;p&gt;</w:t>
      </w:r>
      <w:r>
        <w:rPr>
          <w:sz w:val="32"/>
          <w:szCs w:val="32"/>
        </w:rPr>
        <w:t>在这个充满挑战与机遇的真人秀节目中，每个参与者都怀着梦想的心态踏上了这条不平坦的道路。第十二季第十三期已经结束了，它为我们带来了无数精彩瞬间和感人的故事。在这个过程中，我们见证了他们从懵懂到成熟，从弱小到强大的转变。</w:t>
      </w:r>
      <w:r>
        <w:rPr>
          <w:sz w:val="32"/>
          <w:szCs w:val="32"/>
        </w:rPr>
        <w:t>&lt;/p&gt;&lt;p&gt;</w:t>
      </w:r>
      <w:r>
        <w:rPr>
          <w:sz w:val="32"/>
          <w:szCs w:val="32"/>
        </w:rPr>
        <w:t>这些年轻人又是怎样经历了磨练？</w:t>
      </w:r>
      <w:r>
        <w:rPr>
          <w:sz w:val="32"/>
          <w:szCs w:val="32"/>
        </w:rPr>
        <w:t>&lt;/p&gt;&lt;p&gt;&lt;img src="/static-img/Djurl8bwwddiVnoi24TV7sWNxQrLQWrrgW3XZV3OGRrDmYT4L6FgGJ_Zpfh9Di98bCZL_SmEDdtOFf6xPjUDGISvRFqoyW2rA8v_ZdkjtsSb6E-5KFyUOzfQDA-cWxWCn-W1GgFRIbO4twAJU0y8QcJcs_94yMSckyWGhP7nFOc.png"&gt;&lt;/p&gt;&lt;p&gt;</w:t>
      </w:r>
      <w:r>
        <w:rPr>
          <w:sz w:val="32"/>
          <w:szCs w:val="32"/>
        </w:rPr>
        <w:t>每位选手都是一个独特的个体，他们各自有着不同的背景、梦想和激情。然而，在节目的舞台上，他们被迫面对前所未有的压力与挑战。这包括不仅仅是表演技巧，还包括如何应对心理上的波动，以及如何在团队合作中找到自己的位置。他们必须不断地学习、适应，并且在面对失败时找回勇气。</w:t>
      </w:r>
      <w:r>
        <w:rPr>
          <w:sz w:val="32"/>
          <w:szCs w:val="32"/>
        </w:rPr>
        <w:t>&lt;/p&gt;&lt;p&gt;</w:t>
      </w:r>
      <w:r>
        <w:rPr>
          <w:sz w:val="32"/>
          <w:szCs w:val="32"/>
        </w:rPr>
        <w:t>他们通过什么样的方式来实现自己的目标？</w:t>
      </w:r>
      <w:r>
        <w:rPr>
          <w:sz w:val="32"/>
          <w:szCs w:val="32"/>
        </w:rPr>
        <w:t>&lt;/p&gt;&lt;p&gt;&lt;img src="/static-img/a5JIFw60stadfEiMu8dSF8WNxQrLQWrrgW3XZV3OGRrDmYT4L6FgGJ_Zpfh9Di98bCZL_SmEDdtOFf6xPjUDGISvRFqoyW2rA8v_ZdkjtsSb6E-5KFyUOzfQDA-cWxWCn-W1GgFRIbO4twAJU0y8QcJcs_94yMSckyWGhP7nFOc.jpg"&gt;&lt;/p&gt;&lt;p&gt;</w:t>
      </w:r>
      <w:r>
        <w:rPr>
          <w:sz w:val="32"/>
          <w:szCs w:val="32"/>
        </w:rPr>
        <w:t>为了让自己站稳脚跟，每位选手都采取了一系列策略。一部分人选择专注于提高个人能力，比如提升唱功或跳舞技巧；另一部分则更侧重于与其他队友建立良好关系，这样才能在团队项目中发挥出最大作用。此外，也有一些选手利用社交媒体等平台来增加自身曝光度，吸引更多观众的关注。</w:t>
      </w:r>
      <w:r>
        <w:rPr>
          <w:sz w:val="32"/>
          <w:szCs w:val="32"/>
        </w:rPr>
        <w:t>&lt;/p&gt;&lt;p&gt;</w:t>
      </w:r>
      <w:r>
        <w:rPr>
          <w:sz w:val="32"/>
          <w:szCs w:val="32"/>
        </w:rPr>
        <w:t>难道只有这些才是成功的关键因素吗？</w:t>
      </w:r>
      <w:r>
        <w:rPr>
          <w:sz w:val="32"/>
          <w:szCs w:val="32"/>
        </w:rPr>
        <w:t>&lt;/p&gt;&lt;p&gt;&lt;img src="/static-img/-14rr4kzyhXXNgq5xJ9jN8WNxQrLQWrrgW3XZV3OGRrDmYT4L6FgGJ_Zpfh9Di98bCZL_SmEDdtOFf6xPjUDGISvRFqoyW2rA8v_ZdkjtsSb6E-5KFyUOzfQDA-cWxWCn-W1GgFRIbO4twAJU0y8QcJcs_94yMSckyWGhP7nFOc.png"&gt;&lt;/p&gt;&lt;p&gt;</w:t>
      </w:r>
      <w:r>
        <w:rPr>
          <w:sz w:val="32"/>
          <w:szCs w:val="32"/>
        </w:rPr>
        <w:t>当然不是！除了技术层面的提升和社交网络上的运作之外，内心世界也是极其重要的一环。真正能够脱颖而出的选手，不仅拥有坚实的人才基础，而且还能保持积极乐观的心态，即使是在最艰难的时候也不放弃信念。而且，他们也学会了如何从失败中学会进步，从挫折中汲取经验教训，以此来推动自己向前发展。</w:t>
      </w:r>
      <w:r>
        <w:rPr>
          <w:sz w:val="32"/>
          <w:szCs w:val="32"/>
        </w:rPr>
        <w:t>&lt;/p&gt;&lt;p&gt;</w:t>
      </w:r>
      <w:r>
        <w:rPr>
          <w:sz w:val="32"/>
          <w:szCs w:val="32"/>
        </w:rPr>
        <w:t>那么，最终答案是什么？谁将获得胜利呢？</w:t>
      </w:r>
      <w:r>
        <w:rPr>
          <w:sz w:val="32"/>
          <w:szCs w:val="32"/>
        </w:rPr>
        <w:t>&lt;/p&gt;&lt;p&gt;&lt;img src="/static-img/A2VhzOUk5KMl9qCJkRBhD8WNxQrLQWrrgW3XZV3OGRrDmYT4L6FgGJ_Zpfh9Di98bCZL_SmEDdtOFf6xPjUDGISvRFqoyW2rA8v_ZdkjtsSb6E-5KFyUOzfQDA-cWxWCn-W1GgFRIbO4twAJU0y8QcJcs_94yMSckyWGhP7nFOc.png"&gt;&lt;/p&gt;&lt;p&gt;</w:t>
      </w:r>
      <w:r>
        <w:rPr>
          <w:sz w:val="32"/>
          <w:szCs w:val="32"/>
        </w:rPr>
        <w:t>随着每一轮比赛的进行，这个问题一直悬挂在大家的心头。但即便如此，节目组始终保持公正客观，让每一位参赛者都有机会展现自己的魅力。在最后一期的大结局里，那份紧张刺激、期待与猜测终于得到了解答——第十二季第十三期答案揭晓！</w:t>
      </w:r>
      <w:r>
        <w:rPr>
          <w:sz w:val="32"/>
          <w:szCs w:val="32"/>
        </w:rPr>
        <w:t>&lt;/p&gt;&lt;p&gt;</w:t>
      </w:r>
      <w:r>
        <w:rPr>
          <w:sz w:val="32"/>
          <w:szCs w:val="32"/>
        </w:rPr>
        <w:t>接下来，该怎么办？未来又该怎样规划？</w:t>
      </w:r>
      <w:r>
        <w:rPr>
          <w:sz w:val="32"/>
          <w:szCs w:val="32"/>
        </w:rPr>
        <w:t>&lt;/p&gt;&lt;p&gt;</w:t>
      </w:r>
      <w:r>
        <w:rPr>
          <w:sz w:val="32"/>
          <w:szCs w:val="32"/>
        </w:rPr>
        <w:t>对于那些没有赢得胜利，但依然收获了宝贵经验和知识的人们来说，将这一切当作是一个新起点去继续追求自己的梦想是不错的一个选择。因为，无论结果如何，都值得尊敬，因为你曾经勇敢地站出来尝试过，而这种勇气本身就是一种成就。而对于那几名幸运儿来说，他们将迎接新的挑战，用这份荣耀去影响更多的人，为社会做出贡献。这场偶像生存挑战虽然结束，但它留下的痕迹却永远不会消失，它们将激励更多后来的孩子们追逐属于自己的梦想。</w:t>
      </w:r>
      <w:r>
        <w:rPr>
          <w:sz w:val="32"/>
          <w:szCs w:val="32"/>
        </w:rPr>
        <w:t>&lt;/p&gt;&lt;p&gt;&lt;a href = "/doc/566041-</w:t>
      </w:r>
      <w:r>
        <w:rPr>
          <w:sz w:val="32"/>
          <w:szCs w:val="32"/>
        </w:rPr>
        <w:t>偶像生存挑战第十二季第十三期答案揭晓真人秀节目</w:t>
      </w:r>
      <w:r>
        <w:rPr>
          <w:sz w:val="32"/>
          <w:szCs w:val="32"/>
        </w:rPr>
        <w:t>.doc" rel="alternate" download="566041-</w:t>
      </w:r>
      <w:r>
        <w:rPr>
          <w:sz w:val="32"/>
          <w:szCs w:val="32"/>
        </w:rPr>
        <w:t>偶像生存挑战第十二季第十三期答案揭晓真人秀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