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乘我的梦想起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梦想起飞，追逐那片蔚蓝的天空。从小我就被那些穿着鲜艳制服、微笑着招呼乘客的空姐们吸引，他们似乎拥有无边的自由和世界的钥匙。在这个充满幻想的小镇，我第一次听到“法国空乘”的名字，就像触摸到了星辰大海。</w:t>
      </w:r>
      <w:r>
        <w:rPr>
          <w:sz w:val="32"/>
          <w:szCs w:val="32"/>
        </w:rPr>
        <w:t>&lt;/p&gt;&lt;p&gt;&lt;img src="/static-img/fRBTZ7AD2fFmcQdHg2fV8DD1JWaDXV8uvyfGzwug1McTd6uS_vxR0u9FMAUgmlgy.jpg"&gt;&lt;/p&gt;&lt;p&gt;</w:t>
      </w:r>
      <w:r>
        <w:rPr>
          <w:sz w:val="32"/>
          <w:szCs w:val="32"/>
        </w:rPr>
        <w:t>我记得那个夏天，我站在机场的大厅里，眼前的景象让我几乎屏住了呼吸。那是法国空乘队伍中的每一个成员，都在那里，为即将启程的人们点燃希望的火焰。他们不仅是旅途中的守护者，更是我心中永远不可磨灭的一道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决定要成为一名法国空乘。我知道，这是一条充满挑战但也极其美妙的道路。首先，是语言学习。我必须精通法语，因为这不仅是工作所必需，也是我与外界沟通的一个桥梁。而且，每一次练习发音，无不是对自己文化认同的一次深化。</w:t>
      </w:r>
      <w:r>
        <w:rPr>
          <w:sz w:val="32"/>
          <w:szCs w:val="32"/>
        </w:rPr>
        <w:t>&lt;/p&gt;&lt;p&gt;&lt;img src="/static-img/281Ds-bo6Wg8fvbkJES_vzD1JWaDXV8uvyfGzwug1Metlyyl9uJbpK44PhLD-emNm8-BG0zyUEMf6xQqBueypcDJ8EWyP_yyMro1dVwix2BfvPRuUEhyM7N0HebAIk4BWQ3UQPsBo7VRYZgxoicX0hcazI1obN728rXPl3YfGaEQWb5nKNK8__NNBVn04MZZMcKMN761wzGuuLW5RU2d9w.jpg"&gt;&lt;/p&gt;&lt;p&gt;</w:t>
      </w:r>
      <w:r>
        <w:rPr>
          <w:sz w:val="32"/>
          <w:szCs w:val="32"/>
        </w:rPr>
        <w:t>接下来，就是专业技能训练。这包括航空法律知识、紧急情况处理、以及如何以最优雅方式服务不同的客户群体。在这些课程中，我学会了如何在任何环境下保持冷静，即使面对最复杂的情况时，也能始终如一地微笑，温柔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重要的是，那份对旅行和人际交往热爱。不管是在飞机上还是在地面上的等待时间，对于每一个旅客来说，都是一次独特而宝贵的人生经历。我渴望用我的热情和专业去创造出让人难忘的旅程，让每个人的心灵都能像翱翔在云端一样自由自在。</w:t>
      </w:r>
      <w:r>
        <w:rPr>
          <w:sz w:val="32"/>
          <w:szCs w:val="32"/>
        </w:rPr>
        <w:t>&lt;/p&gt;&lt;p&gt;&lt;img src="/static-img/e238Dc9WlyUkrkGq8xaZozD1JWaDXV8uvyfGzwug1Metlyyl9uJbpK44PhLD-emNm8-BG0zyUEMf6xQqBueypcDJ8EWyP_yyMro1dVwix2BfvPRuUEhyM7N0HebAIk4BWQ3UQPsBo7VRYZgxoicX0hcazI1obN728rXPl3YfGaEQWb5nKNK8__NNBVn04MZZMcKMN761wzGuuLW5RU2d9w.jpg"&gt;&lt;/p&gt;&lt;p&gt;</w:t>
      </w:r>
      <w:r>
        <w:rPr>
          <w:sz w:val="32"/>
          <w:szCs w:val="32"/>
        </w:rPr>
        <w:t>现在，当我身披那件鲜艳而又庄严的地球之翼制服，每当听见座舱门关闭的声音，以及航班播报员低沉而又富有磁性的声音时，我仿佛可以感受到那份属于梦想的心跳。当我们升至高空，从窗户望出去，只见地球变得如此细腻，如同一张巨大的画卷，而我们的任务，便是连接这一切美丽的地方，让每个人都能够品味到这个世界无尽魅力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生命中最壮丽的一段路程，一直伴随着我的梦想——成为一名真正意义上的法国空乘人员。</w:t>
      </w:r>
      <w:r>
        <w:rPr>
          <w:sz w:val="32"/>
          <w:szCs w:val="32"/>
        </w:rPr>
        <w:t>&lt;/p&gt;&lt;p&gt;&lt;img src="/static-img/kYj8RqU686HRXGpeJ5JZUjD1JWaDXV8uvyfGzwug1Metlyyl9uJbpK44PhLD-emNm8-BG0zyUEMf6xQqBueypcDJ8EWyP_yyMro1dVwix2BfvPRuUEhyM7N0HebAIk4BWQ3UQPsBo7VRYZgxoicX0hcazI1obN728rXPl3YfGaEQWb5nKNK8__NNBVn04MZZMcKMN761wzGuuLW5RU2d9w.png"&gt;&lt;/p&gt;&lt;p&gt;&lt;a href = "/doc/566012-</w:t>
      </w:r>
      <w:r>
        <w:rPr>
          <w:sz w:val="32"/>
          <w:szCs w:val="32"/>
        </w:rPr>
        <w:t>法国空乘我的梦想起飞</w:t>
      </w:r>
      <w:r>
        <w:rPr>
          <w:sz w:val="32"/>
          <w:szCs w:val="32"/>
        </w:rPr>
        <w:t>.doc" rel="alternate" download="566012-</w:t>
      </w:r>
      <w:r>
        <w:rPr>
          <w:sz w:val="32"/>
          <w:szCs w:val="32"/>
        </w:rPr>
        <w:t>法国空乘我的梦想起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