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下城之王完整版揭开古老传说与未知冒险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遗忘的地下城，其深邃和复杂程度让人难以置信。据说，这座地下城隐藏着无数宝藏、强大的魔物以及对英雄们最终成就至关重要的谜题。然而，在众多版本和重制之间，有一款游戏占据了这段历史的最高峰——《地下城之王完整版》。</w:t>
      </w:r>
      <w:r>
        <w:rPr>
          <w:sz w:val="32"/>
          <w:szCs w:val="32"/>
        </w:rPr>
        <w:t>&lt;/p&gt;&lt;p&gt;&lt;img src="/static-img/gnN9bUJK3c9nScRir5i5LkYf8okOVXdUf_IwXi39n0JOqMC2WwD0i6igULkHQr2q.jpg"&gt;&lt;/p&gt;&lt;p&gt;</w:t>
      </w:r>
      <w:r>
        <w:rPr>
          <w:sz w:val="32"/>
          <w:szCs w:val="32"/>
        </w:rPr>
        <w:t>古老传说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中，你将体验到一个完美地融合了古老传说与现代游戏元素的地方。这不仅仅是一场简单的探险，而是你踏上一条通往未知世界旅程。在这里，每一步都可能带来新的发现，每个角落都可能藏着隐藏的线索。</w:t>
      </w:r>
      <w:r>
        <w:rPr>
          <w:sz w:val="32"/>
          <w:szCs w:val="32"/>
        </w:rPr>
        <w:t>&lt;/p&gt;&lt;p&gt;&lt;img src="/static-img/xFP94IiN_LrM-nB2SKledkYf8okOVXdUf_IwXi39n0ICaI8dtQQTuUWMOlcR3H6BsoQdEqGZMMstONWcJUEHtQ.jpg"&gt;&lt;/p&gt;&lt;p&gt;</w:t>
      </w:r>
      <w:r>
        <w:rPr>
          <w:sz w:val="32"/>
          <w:szCs w:val="32"/>
        </w:rPr>
        <w:t>精心打造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层地牢都是独特而精心设计，以确保玩家能够感受到真正的地下世界氛围。你会穿越过幽暗而阴森的地道，探访充满奇石和异兽的地窖，以及漫步在光明却充满危险的大厅内。在这个过程中，不断遇到各种各样的挑战，从简单的小怪物到强大且可怕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战斗都是对策略和勇气的一次考验。</w:t>
      </w:r>
      <w:r>
        <w:rPr>
          <w:sz w:val="32"/>
          <w:szCs w:val="32"/>
        </w:rPr>
        <w:t>&lt;/p&gt;&lt;p&gt;&lt;img src="/static-img/tOt6L4Wv-X9JbvUc4CmFmEYf8okOVXdUf_IwXi39n0ICaI8dtQQTuUWMOlcR3H6BsoQdEqGZMMstONWcJUEHtQ.jpg"&gt;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勇敢无畏的英雄到智慧超群的情报员，再到冷酷无情但又忠诚的心腹卫士，每一个角色都有其独特性格和背景故事，使得整个游戏世界更加丰富生动。而且，与其他玩家互动也许能带来意想不到的人生转折，让你的冒险变得更加刺激。</w:t>
      </w:r>
      <w:r>
        <w:rPr>
          <w:sz w:val="32"/>
          <w:szCs w:val="32"/>
        </w:rPr>
        <w:t>&lt;/p&gt;&lt;p&gt;&lt;img src="/static-img/c812n_q_z4VDEYcdNPaCgkYf8okOVXdUf_IwXi39n0ICaI8dtQQTuUWMOlcR3H6BsoQdEqGZMMstONWcJUEHtQ.jpg"&gt;&lt;/p&gt;&lt;p&gt;</w:t>
      </w:r>
      <w:r>
        <w:rPr>
          <w:sz w:val="32"/>
          <w:szCs w:val="32"/>
        </w:rPr>
        <w:t>深度系统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的核心之一就是它深度系统化设计，无论是技能树、装备升级还是魔法研究，都需要玩家进行精细规划，并且随着游戏进展不断提升自己的实力。每一次提升都会给予你新的能力，也为接下来更高难度区域提供了坚实基础。</w:t>
      </w:r>
      <w:r>
        <w:rPr>
          <w:sz w:val="32"/>
          <w:szCs w:val="32"/>
        </w:rPr>
        <w:t>&lt;/p&gt;&lt;p&gt;&lt;img src="/static-img/rdFNV1QLTz0skZEn7WzvMkYf8okOVXdUf_IwXi39n0ICaI8dtQQTuUWMOlcR3H6BsoQdEqGZMMstONWcJUEHtQ.jpg"&gt;&lt;/p&gt;&lt;p&gt;</w:t>
      </w:r>
      <w:r>
        <w:rPr>
          <w:sz w:val="32"/>
          <w:szCs w:val="32"/>
        </w:rPr>
        <w:t>社区支持与定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受欢迎程度极高的手游，《地下城之王完整版》拥有活跃且友好的社区。如果你在某个地方卡壳或迷惑，可以随时向社区求助，或许会收获一些宝贵建议。此外，开发团队也经常推出新内容，比如新的地牢、事件或者活动，为久违感到枯燥乏味的大师再次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地下城之王完全版》是一个现代制作，但它所承载的是一种跨越时间、空间甚至文化边界的情怀。它让我们重新思考什么是真正意义上的“冒险”，并通过模拟这种经历，让人们体验到了那种只属于过去年代人的纯粹乐趣。在这个数字时代，它成为了我们连接过去的一扇窗户，一种反思现在生活方式的小小逃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下城之王完全版》是一部艺术品，是对所有爱好者共同创作的一个巨型项目。它既是对于那些寻找刺激冒险的人类永恒追求，也是一个关于如何看待历史和未来的话题。此刻，你是否准备好了？如果答案是否定的，那么别担心，因为这只是开始。一旦踏上这条道路，就没有回头路，只能继续前行直至抵达那由传奇构筑起的小宇宙中心——真理本身。这不仅仅是一场游戏，更是一段生命中的不可替代篇章。</w:t>
      </w:r>
      <w:r>
        <w:rPr>
          <w:sz w:val="32"/>
          <w:szCs w:val="32"/>
        </w:rPr>
        <w:t>&lt;/p&gt;&lt;p&gt;&lt;a href = "/doc/565965-</w:t>
      </w:r>
      <w:r>
        <w:rPr>
          <w:sz w:val="32"/>
          <w:szCs w:val="32"/>
        </w:rPr>
        <w:t>探秘地下城之王完整版揭开古老传说与未知冒险的神秘面纱</w:t>
      </w:r>
      <w:r>
        <w:rPr>
          <w:sz w:val="32"/>
          <w:szCs w:val="32"/>
        </w:rPr>
        <w:t>.doc" rel="alternate" download="565965-</w:t>
      </w:r>
      <w:r>
        <w:rPr>
          <w:sz w:val="32"/>
          <w:szCs w:val="32"/>
        </w:rPr>
        <w:t>探秘地下城之王完整版揭开古老传说与未知冒险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