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星光芒超大胸片背后的艰辛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背后的故事</w:t>
      </w:r>
      <w:r>
        <w:rPr>
          <w:sz w:val="32"/>
          <w:szCs w:val="32"/>
        </w:rPr>
        <w:t>&lt;/p&gt;&lt;p&gt;&lt;img src="/static-img/yXsKYnpxsXT55pBnjLxQGRDasgVoRRDp28GIbF7dhH5pRiBAsvLqWAuEKocceUVj.jpg"&gt;&lt;/p&gt;&lt;p&gt;</w:t>
      </w:r>
      <w:r>
        <w:rPr>
          <w:sz w:val="32"/>
          <w:szCs w:val="32"/>
        </w:rPr>
        <w:t>在电影行业中，特效技术的进步无疑为影视作品带来了前所未有的震撼效果。尤其是对于那些需要大量</w:t>
      </w:r>
      <w:r>
        <w:rPr>
          <w:sz w:val="32"/>
          <w:szCs w:val="32"/>
        </w:rPr>
        <w:t>CGI</w:t>
      </w:r>
      <w:r>
        <w:rPr>
          <w:sz w:val="32"/>
          <w:szCs w:val="32"/>
        </w:rPr>
        <w:t>（计算机生成图像）处理的大型制作，如科幻、奇幻和动作片，超大胸片的应用已成为不可或缺的一部分。然而，这些看似平凡的数字数据背后，却隐藏着数不清的人力物力的投入和精心设计。</w:t>
      </w:r>
      <w:r>
        <w:rPr>
          <w:sz w:val="32"/>
          <w:szCs w:val="32"/>
        </w:rPr>
        <w:t>&lt;/p&gt;&lt;p&gt;</w:t>
      </w:r>
      <w:r>
        <w:rPr>
          <w:sz w:val="32"/>
          <w:szCs w:val="32"/>
        </w:rPr>
        <w:t>巨星光芒：超大胸片背后的艰辛与荣耀</w:t>
      </w:r>
      <w:r>
        <w:rPr>
          <w:sz w:val="32"/>
          <w:szCs w:val="32"/>
        </w:rPr>
        <w:t>&lt;/p&gt;&lt;p&gt;&lt;img src="/static-img/jxhj9gBpCV60xc4yLKr_tBDasgVoRRDp28GIbF7dhH7XiUD2ZljXh9MOHNs62OH6_t3wrnPBmz7S00YirRX32gMjXvo73_I6WyPQSuwhsakuJE3vuNF5MySZW35sfVFH36jQhjlBqboQjLpcXb38fA-Z2gGTolVsWSMCGNJWRcG3Zgodeit14sUp2EJhuIJQcdK6JFifakTgEGHUJtVcLP7Lm09yAE_V9VZ8MNTRfwE.jpg"&gt;&lt;/p&gt;&lt;p&gt;</w:t>
      </w:r>
      <w:r>
        <w:rPr>
          <w:sz w:val="32"/>
          <w:szCs w:val="32"/>
        </w:rPr>
        <w:t>超大的挑战</w:t>
      </w:r>
      <w:r>
        <w:rPr>
          <w:sz w:val="32"/>
          <w:szCs w:val="32"/>
        </w:rPr>
        <w:t>&lt;/p&gt;&lt;p&gt;</w:t>
      </w:r>
      <w:r>
        <w:rPr>
          <w:sz w:val="32"/>
          <w:szCs w:val="32"/>
        </w:rPr>
        <w:t>首先，要制作出一张高质量的超大胸片，我们必须面对的一个关键问题就是存储空间。在过去，一张标准分辨率的电影镜头可能只有几个</w:t>
      </w:r>
      <w:r>
        <w:rPr>
          <w:sz w:val="32"/>
          <w:szCs w:val="32"/>
        </w:rPr>
        <w:t>GB</w:t>
      </w:r>
      <w:r>
        <w:rPr>
          <w:sz w:val="32"/>
          <w:szCs w:val="32"/>
        </w:rPr>
        <w:t>，而现在，一张</w:t>
      </w:r>
      <w:r>
        <w:rPr>
          <w:sz w:val="32"/>
          <w:szCs w:val="32"/>
        </w:rPr>
        <w:t>4K</w:t>
      </w:r>
      <w:r>
        <w:rPr>
          <w:sz w:val="32"/>
          <w:szCs w:val="32"/>
        </w:rPr>
        <w:t>分辨率甚至</w:t>
      </w:r>
      <w:r>
        <w:rPr>
          <w:sz w:val="32"/>
          <w:szCs w:val="32"/>
        </w:rPr>
        <w:t>8K</w:t>
      </w:r>
      <w:r>
        <w:rPr>
          <w:sz w:val="32"/>
          <w:szCs w:val="32"/>
        </w:rPr>
        <w:t>分辨率的图片可能会达到多达</w:t>
      </w:r>
      <w:r>
        <w:rPr>
          <w:sz w:val="32"/>
          <w:szCs w:val="32"/>
        </w:rPr>
        <w:t>TB</w:t>
      </w:r>
      <w:r>
        <w:rPr>
          <w:sz w:val="32"/>
          <w:szCs w:val="32"/>
        </w:rPr>
        <w:t>甚至更高。这意味着我们需要拥有足够强大的硬盘来保存这些庞大的文件，以及快速且稳定的网络连接来传输它们。</w:t>
      </w:r>
      <w:r>
        <w:rPr>
          <w:sz w:val="32"/>
          <w:szCs w:val="32"/>
        </w:rPr>
        <w:t>&lt;/p&gt;&lt;p&gt;&lt;img src="/static-img/OlNOEOgEqsnDV4NfQQ4LeRDasgVoRRDp28GIbF7dhH7XiUD2ZljXh9MOHNs62OH6_t3wrnPBmz7S00YirRX32gMjXvo73_I6WyPQSuwhsakuJE3vuNF5MySZW35sfVFH36jQhjlBqboQjLpcXb38fA-Z2gGTolVsWSMCGNJWRcG3Zgodeit14sUp2EJhuIJQcdK6JFifakTgEGHUJtVcLP7Lm09yAE_V9VZ8MNTRfwE.png"&gt;&lt;/p&gt;&lt;p&gt;</w:t>
      </w:r>
      <w:r>
        <w:rPr>
          <w:sz w:val="32"/>
          <w:szCs w:val="32"/>
        </w:rPr>
        <w:t>技术革新</w:t>
      </w:r>
      <w:r>
        <w:rPr>
          <w:sz w:val="32"/>
          <w:szCs w:val="32"/>
        </w:rPr>
        <w:t>&lt;/p&gt;&lt;p&gt;</w:t>
      </w:r>
      <w:r>
        <w:rPr>
          <w:sz w:val="32"/>
          <w:szCs w:val="32"/>
        </w:rPr>
        <w:t>为了应对这一挑战，科技公司不断推出了新的解决方案，比如使用更快、更可靠的地球同步存储系统，或是采用云服务以便随时访问到这些巨大的文件。此外，对于那些涉及复杂场景构建和特殊效果处理的大型项目，专业软件也在不断完善，以提高效率并降低成本。</w:t>
      </w:r>
      <w:r>
        <w:rPr>
          <w:sz w:val="32"/>
          <w:szCs w:val="32"/>
        </w:rPr>
        <w:t>&lt;/p&gt;&lt;p&gt;&lt;img src="/static-img/FUT_wBkLjJBblfj-W3fJaBDasgVoRRDp28GIbF7dhH7XiUD2ZljXh9MOHNs62OH6_t3wrnPBmz7S00YirRX32gMjXvo73_I6WyPQSuwhsakuJE3vuNF5MySZW35sfVFH36jQhjlBqboQjLpcXb38fA-Z2gGTolVsWSMCGNJWRcG3Zgodeit14sUp2EJhuIJQcdK6JFifakTgEGHUJtVcLP7Lm09yAE_V9VZ8MNTRfwE.jpg"&gt;&lt;/p&gt;&lt;p&gt;</w:t>
      </w:r>
      <w:r>
        <w:rPr>
          <w:sz w:val="32"/>
          <w:szCs w:val="32"/>
        </w:rPr>
        <w:t>艺术与科学结合</w:t>
      </w:r>
      <w:r>
        <w:rPr>
          <w:sz w:val="32"/>
          <w:szCs w:val="32"/>
        </w:rPr>
        <w:t>&lt;/p&gt;&lt;p&gt;</w:t>
      </w:r>
      <w:r>
        <w:rPr>
          <w:sz w:val="32"/>
          <w:szCs w:val="32"/>
        </w:rPr>
        <w:t>尽管技术进步为制作人员提供了更多可能性，但最终还是要有创意去驾驭这些工具。一个优秀的特效师不是仅仅擅长操作软件，更重要的是要理解剧本中的情感导向，并通过视觉元素将观众深深吸引其中。他们需要能够将艺术性与科学性完美融合，使得每一帧画面都能触动观众的心弦。</w:t>
      </w:r>
      <w:r>
        <w:rPr>
          <w:sz w:val="32"/>
          <w:szCs w:val="32"/>
        </w:rPr>
        <w:t>&lt;/p&gt;&lt;p&gt;&lt;img src="/static-img/VObWy42sZMS8wFNadebYrBDasgVoRRDp28GIbF7dhH7XiUD2ZljXh9MOHNs62OH6_t3wrnPBmz7S00YirRX32gMjXvo73_I6WyPQSuwhsakuJE3vuNF5MySZW35sfVFH36jQhjlBqboQjLpcXb38fA-Z2gGTolVsWSMCGNJWRcG3Zgodeit14sUp2EJhuIJQcdK6JFifakTgEGHUJtVcLP7Lm09yAE_V9VZ8MNTRfwE.png"&gt;&lt;/p&gt;&lt;p&gt;</w:t>
      </w:r>
      <w:r>
        <w:rPr>
          <w:sz w:val="32"/>
          <w:szCs w:val="32"/>
        </w:rPr>
        <w:t>超大胸片曝光：隐私保护之争</w:t>
      </w:r>
      <w:r>
        <w:rPr>
          <w:sz w:val="32"/>
          <w:szCs w:val="32"/>
        </w:rPr>
        <w:t>&lt;/p&gt;&lt;p&gt;</w:t>
      </w:r>
      <w:r>
        <w:rPr>
          <w:sz w:val="32"/>
          <w:szCs w:val="32"/>
        </w:rPr>
        <w:t>随着特效技术日益成熟，不少影视作品开始公开展示他们在拍摄过程中采集到的极具价值的大尺寸照片。不过，这种做法也引发了一些关于隐私保护的问题。当公众发现自己的形象被用于某个特定场景时，他们是否应该得到知情同意？这涉及到了个人权益以及媒体责任的问题，是一个值得深思的问题。</w:t>
      </w:r>
      <w:r>
        <w:rPr>
          <w:sz w:val="32"/>
          <w:szCs w:val="32"/>
        </w:rPr>
        <w:t>&lt;/p&gt;&lt;p&gt;</w:t>
      </w:r>
      <w:r>
        <w:rPr>
          <w:sz w:val="32"/>
          <w:szCs w:val="32"/>
        </w:rPr>
        <w:t>后记：创新永远不止步</w:t>
      </w:r>
      <w:r>
        <w:rPr>
          <w:sz w:val="32"/>
          <w:szCs w:val="32"/>
        </w:rPr>
        <w:t>&lt;/p&gt;&lt;p&gt;</w:t>
      </w:r>
      <w:r>
        <w:rPr>
          <w:sz w:val="32"/>
          <w:szCs w:val="32"/>
        </w:rPr>
        <w:t>总结来说，无论是在技术层面还是艺术表现上，“超大胸片曝光”这一现象都是现代电影工业发展史上的一个里程碑，它不仅展现了人类科技探索能力，也反映了人们对美好事物渴望分享的一种天性。而作为这个行业的一员，我们应当继续追求卓越，不断创新，为观众带来更加沉浸式、震撼人心的影像体验。</w:t>
      </w:r>
      <w:r>
        <w:rPr>
          <w:sz w:val="32"/>
          <w:szCs w:val="32"/>
        </w:rPr>
        <w:t>&lt;/p&gt;&lt;p&gt;&lt;a href = "/doc/565954-</w:t>
      </w:r>
      <w:r>
        <w:rPr>
          <w:sz w:val="32"/>
          <w:szCs w:val="32"/>
        </w:rPr>
        <w:t>巨星光芒超大胸片背后的艰辛与荣耀</w:t>
      </w:r>
      <w:r>
        <w:rPr>
          <w:sz w:val="32"/>
          <w:szCs w:val="32"/>
        </w:rPr>
        <w:t>.doc" rel="alternate" download="565954-</w:t>
      </w:r>
      <w:r>
        <w:rPr>
          <w:sz w:val="32"/>
          <w:szCs w:val="32"/>
        </w:rPr>
        <w:t>巨星光芒超大胸片背后的艰辛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