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星辰下的浪漫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下绽放的浪漫：猎户家的俏媳妇</w:t>
      </w:r>
      <w:r>
        <w:rPr>
          <w:sz w:val="32"/>
          <w:szCs w:val="32"/>
        </w:rPr>
        <w:t>&lt;/p&gt;&lt;p&gt;&lt;img src="/static-img/eDmhV4DDmwEKBA0nj71LKzyqIPM5xZgcCDECPJGVaRJ1HT4oyRj6pmw-FQn9EChC.jpg"&gt;&lt;/p&gt;&lt;p&gt;</w:t>
      </w:r>
      <w:r>
        <w:rPr>
          <w:sz w:val="32"/>
          <w:szCs w:val="32"/>
        </w:rPr>
        <w:t>当夜幕低垂，星辰点缀天际时，一个充满传奇色彩的小说故事悄然展开。在这篇名为《猎户家的俏媳妇》的故事里，我们将跟随主角翠花，一位聪明伶俐、美丽动人的女子，她如何以自己的方式，在一片繁星之下寻找属于她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春风拂面</w:t>
      </w:r>
      <w:r>
        <w:rPr>
          <w:sz w:val="32"/>
          <w:szCs w:val="32"/>
        </w:rPr>
        <w:t>&lt;/p&gt;&lt;p&gt;&lt;img src="/static-img/AN7cJ4NidvOgk-18K3tQYjyqIPM5xZgcCDECPJGVaRIj16Q6hzo5EnTO9h-a1fB7sjEwi2vDRxMw-rh8iPqCZQ.jpg"&gt;&lt;/p&gt;&lt;p&gt;</w:t>
      </w:r>
      <w:r>
        <w:rPr>
          <w:sz w:val="32"/>
          <w:szCs w:val="32"/>
        </w:rPr>
        <w:t>翠花出生于一个普通的农家，但她心中有着超乎常人想象的野心和梦想。她渴望改变命运，想要成为那个能够让所有人都驻足赞叹的人。一次偶遇，让她认识到了猎户家族——一个历史悠久、富有而神秘的家族。他们拥有一片广袤无垠的大地，以及令人瞩目的财富，而这个家族中的某个男子，就是翠花未来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月光下的誓言</w:t>
      </w:r>
      <w:r>
        <w:rPr>
          <w:sz w:val="32"/>
          <w:szCs w:val="32"/>
        </w:rPr>
        <w:t>&lt;/p&gt;&lt;p&gt;&lt;img src="/static-img/qnLCkjIk1BmR3FxJphfTcTyqIPM5xZgcCDECPJGVaRIj16Q6hzo5EnTO9h-a1fB7sjEwi2vDRxMw-rh8iPqCZQ.jpg"&gt;&lt;/p&gt;&lt;p&gt;</w:t>
      </w:r>
      <w:r>
        <w:rPr>
          <w:sz w:val="32"/>
          <w:szCs w:val="32"/>
        </w:rPr>
        <w:t>在一次偶然的情景中，翠花被迫与猎户家的少爷结婚。这是一个安排，是为了平衡两大家族之间的恩怨情仇。但对于年轻而坚韧不拔的翠花来说，这并不是什么坏事。因为她知道，只要自己努力，就能赢得爱情，也能获得真正属于自己的尊严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金钱与爱情</w:t>
      </w:r>
      <w:r>
        <w:rPr>
          <w:sz w:val="32"/>
          <w:szCs w:val="32"/>
        </w:rPr>
        <w:t>&lt;/p&gt;&lt;p&gt;&lt;img src="/static-img/pyjvJ6C3jfgClqgBOnnhITyqIPM5xZgcCDECPJGVaRIj16Q6hzo5EnTO9h-a1fB7sjEwi2vDRxMw-rh8iPqCZQ.jpg"&gt;&lt;/p&gt;&lt;p&gt;</w:t>
      </w:r>
      <w:r>
        <w:rPr>
          <w:sz w:val="32"/>
          <w:szCs w:val="32"/>
        </w:rPr>
        <w:t>进入了新家庭后，翠花发现自己面临着前所未有的挑战。她必须学会如何管理府邸里的各种琐事，同时也要保持自己的独立性，不被金钱所控制。而同时，她也逐渐发现，那个曾经只是一纸婚姻契约上的名字，对她来说变成了真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境中的成长</w:t>
      </w:r>
      <w:r>
        <w:rPr>
          <w:sz w:val="32"/>
          <w:szCs w:val="32"/>
        </w:rPr>
        <w:t>&lt;/p&gt;&lt;p&gt;&lt;img src="/static-img/o4C7XEFm0LmhMGZrnV_uZzyqIPM5xZgcCDECPJGVaRIj16Q6hzo5EnTO9h-a1fB7sjEwi2vDRxMw-rh8iPqCZQ.jpg"&gt;&lt;/p&gt;&lt;p&gt;</w:t>
      </w:r>
      <w:r>
        <w:rPr>
          <w:sz w:val="32"/>
          <w:szCs w:val="32"/>
        </w:rPr>
        <w:t>生活并不总是顺风顺水，有时候还会伴随着重重困难和挑战。然而，无论是面对家庭内部的小矛盾还是外界的一些阴谋诡计，都没有摧毁过翠花那顽强的心灵。她通过智慧和勇气，最终化险为夷，用她的聪明才智证明了自己不仅仅是家里的“俏媳妇”，更是一个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潮迭起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初看似平淡无奇的小小婚姻契约，现在已经演变成了一段激动人心的情感旅程。那位原本只是陌生的夫君，如今已成为她的最好的朋友，他用实际行动证明了对她的关怀与支持。而对于那些曾经嘲笑或误解她们关系的人们，他们现在只能眼红嫉妒，因为他们错过了看到这段美好爱情发展壮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片繁星之下，当夜晚降临时，猎户家的俏媳妇——我们共同见证的一个传奇人物，以一种特别的心态迎接即将到来的每一个黎明，每一场新的挑战，而这正是她生命中最宝贵的一部分。一段关于追求梦想和爱情，不断自我提升的小说故事，从此开始，它就像那璀璨如织的夜空一样，即使未来可能充满更多不可预测的事物，但它始终闪烁着希望与温暖。</w:t>
      </w:r>
      <w:r>
        <w:rPr>
          <w:sz w:val="32"/>
          <w:szCs w:val="32"/>
        </w:rPr>
        <w:t>&lt;/p&gt;&lt;p&gt;&lt;a href = "/doc/565945-</w:t>
      </w:r>
      <w:r>
        <w:rPr>
          <w:sz w:val="32"/>
          <w:szCs w:val="32"/>
        </w:rPr>
        <w:t>猎户家的俏媳妇星辰下的浪漫与诱惑</w:t>
      </w:r>
      <w:r>
        <w:rPr>
          <w:sz w:val="32"/>
          <w:szCs w:val="32"/>
        </w:rPr>
        <w:t>.doc" rel="alternate" download="565945-</w:t>
      </w:r>
      <w:r>
        <w:rPr>
          <w:sz w:val="32"/>
          <w:szCs w:val="32"/>
        </w:rPr>
        <w:t>猎户家的俏媳妇星辰下的浪漫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