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身仙家洞府穿梭星辰的隐秘乐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身仙家洞府：穿梭星辰的隐秘乐园</w:t>
      </w:r>
      <w:r>
        <w:rPr>
          <w:sz w:val="32"/>
          <w:szCs w:val="32"/>
        </w:rPr>
        <w:t>&lt;/p&gt;&lt;p&gt;&lt;img src="/static-img/FOJ-WRJUGRMNU0SeK04EIMvA9qPePxxa8B-raAOUEdAoU7FXLmycl1IDJa4BE1fk.jpg"&gt;&lt;/p&gt;&lt;p&gt;</w:t>
      </w:r>
      <w:r>
        <w:rPr>
          <w:sz w:val="32"/>
          <w:szCs w:val="32"/>
        </w:rPr>
        <w:t>随身仙家洞府不仅是一种神奇的空间，也是通往无尽可能性的门户。以下是对其魅力的一些探讨：</w:t>
      </w:r>
      <w:r>
        <w:rPr>
          <w:sz w:val="32"/>
          <w:szCs w:val="32"/>
        </w:rPr>
        <w:t>&lt;/p&gt;&lt;p&gt;</w:t>
      </w:r>
      <w:r>
        <w:rPr>
          <w:sz w:val="32"/>
          <w:szCs w:val="32"/>
        </w:rPr>
        <w:t>隐世之境，超凡脱俗</w:t>
      </w:r>
      <w:r>
        <w:rPr>
          <w:sz w:val="32"/>
          <w:szCs w:val="32"/>
        </w:rPr>
        <w:t>&lt;/p&gt;&lt;p&gt;&lt;img src="/static-img/F2UERQoqDUTfa_-WarVdcsvA9qPePxxa8B-raAOUEdDWGiQIRhOf3ECK1dV9meMlYIxz73S2rxHZ8EH9FD04l0YOxi24tQLUW5_XoQbnRpWn_Vd6DKbsM1CfSAdSdEJeLEvyM4_Ju9nMZrArFjFqt11SzfzA4ztDAzfoCVU4-WFXuR1MzJw2IKM7HpfGkCVG.jpg"&gt;&lt;/p&gt;&lt;p&gt;</w:t>
      </w:r>
      <w:r>
        <w:rPr>
          <w:sz w:val="32"/>
          <w:szCs w:val="32"/>
        </w:rPr>
        <w:t>随身仙家洞府，如同一座永恒不变的山峰，它承载着古老而神秘的力量。每一步都能感受到时间与空间被巧妙地操控，这种感觉让人心旷神怡，仿佛置身于一个独立于现实世界之外的平行宇宙。</w:t>
      </w:r>
      <w:r>
        <w:rPr>
          <w:sz w:val="32"/>
          <w:szCs w:val="32"/>
        </w:rPr>
        <w:t>&lt;/p&gt;&lt;p&gt;</w:t>
      </w:r>
      <w:r>
        <w:rPr>
          <w:sz w:val="32"/>
          <w:szCs w:val="32"/>
        </w:rPr>
        <w:t>星辰纹理，天赋异能</w:t>
      </w:r>
      <w:r>
        <w:rPr>
          <w:sz w:val="32"/>
          <w:szCs w:val="32"/>
        </w:rPr>
        <w:t>&lt;/p&gt;&lt;p&gt;&lt;img src="/static-img/FpO6RDTansWW1PxLC2B42svA9qPePxxa8B-raAOUEdDWGiQIRhOf3ECK1dV9meMlYIxz73S2rxHZ8EH9FD04l0YOxi24tQLUW5_XoQbnRpWn_Vd6DKbsM1CfSAdSdEJeLEvyM4_Ju9nMZrArFjFqt11SzfzA4ztDAzfoCVU4-WFXuR1MzJw2IKM7HpfGkCVG.jpg"&gt;&lt;/p&gt;&lt;p&gt;</w:t>
      </w:r>
      <w:r>
        <w:rPr>
          <w:sz w:val="32"/>
          <w:szCs w:val="32"/>
        </w:rPr>
        <w:t>在这座洞府中，每个角落都散发着独特的光芒，这些光芒似乎来自遥远星系，对于拥有者来说，它们蕴含了前所未有的智慧和力量。这种珍贵资源，让那些渴望超越自我的人能够实现他们最深切的心愿。</w:t>
      </w:r>
      <w:r>
        <w:rPr>
          <w:sz w:val="32"/>
          <w:szCs w:val="32"/>
        </w:rPr>
        <w:t>&lt;/p&gt;&lt;p&gt;</w:t>
      </w:r>
      <w:r>
        <w:rPr>
          <w:sz w:val="32"/>
          <w:szCs w:val="32"/>
        </w:rPr>
        <w:t>秘密花园，生机勃勃</w:t>
      </w:r>
      <w:r>
        <w:rPr>
          <w:sz w:val="32"/>
          <w:szCs w:val="32"/>
        </w:rPr>
        <w:t>&lt;/p&gt;&lt;p&gt;&lt;img src="/static-img/jXdIVhLAKXdz_C_ST1RF4MvA9qPePxxa8B-raAOUEdDWGiQIRhOf3ECK1dV9meMlYIxz73S2rxHZ8EH9FD04l0YOxi24tQLUW5_XoQbnRpWn_Vd6DKbsM1CfSAdSdEJeLEvyM4_Ju9nMZrArFjFqt11SzfzA4ztDAzfoCVU4-WFXuR1MzJw2IKM7HpfGkCVG.jpg"&gt;&lt;/p&gt;&lt;p&gt;</w:t>
      </w:r>
      <w:r>
        <w:rPr>
          <w:sz w:val="32"/>
          <w:szCs w:val="32"/>
        </w:rPr>
        <w:t>随身仙家的每个隙缝里，都藏匿着难以发现的小径和隐藏在阴影中的美丽花朵。这些植物不仅具有强大的治愈能力，而且它们之间相互依存、共生，为整个环境带来了生命力的浓郁气息。</w:t>
      </w:r>
      <w:r>
        <w:rPr>
          <w:sz w:val="32"/>
          <w:szCs w:val="32"/>
        </w:rPr>
        <w:t>&lt;/p&gt;&lt;p&gt;</w:t>
      </w:r>
      <w:r>
        <w:rPr>
          <w:sz w:val="32"/>
          <w:szCs w:val="32"/>
        </w:rPr>
        <w:t>古籍图书馆，无尽知识</w:t>
      </w:r>
      <w:r>
        <w:rPr>
          <w:sz w:val="32"/>
          <w:szCs w:val="32"/>
        </w:rPr>
        <w:t>&lt;/p&gt;&lt;p&gt;&lt;img src="/static-img/72DIJ7Yzozt1TCCfLdTsoMvA9qPePxxa8B-raAOUEdDWGiQIRhOf3ECK1dV9meMlYIxz73S2rxHZ8EH9FD04l0YOxi24tQLUW5_XoQbnRpWn_Vd6DKbsM1CfSAdSdEJeLEvyM4_Ju9nMZrArFjFqt11SzfzA4ztDAzfoCVU4-WFXuR1MzJw2IKM7HpfGkCVG.jpg"&gt;&lt;/p&gt;&lt;p&gt;</w:t>
      </w:r>
      <w:r>
        <w:rPr>
          <w:sz w:val="32"/>
          <w:szCs w:val="32"/>
        </w:rPr>
        <w:t>这里藏有众多古籍，其中包括许多失传已久或尚未被发掘出来的情报。这些文献记录了人类历史上的重大事件、科学理论以及魔法学说，为研究者提供了宝贵的资料，使得理解世界变得更加容易。</w:t>
      </w:r>
      <w:r>
        <w:rPr>
          <w:sz w:val="32"/>
          <w:szCs w:val="32"/>
        </w:rPr>
        <w:t>&lt;/p&gt;&lt;p&gt;</w:t>
      </w:r>
      <w:r>
        <w:rPr>
          <w:sz w:val="32"/>
          <w:szCs w:val="32"/>
        </w:rPr>
        <w:t>画卷院落，不同时空交汇</w:t>
      </w:r>
      <w:r>
        <w:rPr>
          <w:sz w:val="32"/>
          <w:szCs w:val="32"/>
        </w:rPr>
        <w:t>&lt;/p&gt;&lt;p&gt;</w:t>
      </w:r>
      <w:r>
        <w:rPr>
          <w:sz w:val="32"/>
          <w:szCs w:val="32"/>
        </w:rPr>
        <w:t>艺术品在这里成为了活生生的窗口，将不同的时代和文化融合为一体。在这个画卷院落里，你可以亲眼见证历史瞬间发生，以及不同文明交流思想的情景，而这一切都是通过精湛绝技绘制出来，并且充满了魔力。</w:t>
      </w:r>
      <w:r>
        <w:rPr>
          <w:sz w:val="32"/>
          <w:szCs w:val="32"/>
        </w:rPr>
        <w:t>&lt;/p&gt;&lt;p&gt;</w:t>
      </w:r>
      <w:r>
        <w:rPr>
          <w:sz w:val="32"/>
          <w:szCs w:val="32"/>
        </w:rPr>
        <w:t>空间转移，无限可能</w:t>
      </w:r>
      <w:r>
        <w:rPr>
          <w:sz w:val="32"/>
          <w:szCs w:val="32"/>
        </w:rPr>
        <w:t>&lt;/p&gt;&lt;p&gt;</w:t>
      </w:r>
      <w:r>
        <w:rPr>
          <w:sz w:val="32"/>
          <w:szCs w:val="32"/>
        </w:rPr>
        <w:t>随身仙家的真正魅力在于它可以将你从一个地方瞬间带到另一个地点。这使得旅行变得轻而易举，无论是在寻找冒险还是逃避压力时，都能快速找到自己需要的地方，从而开启新的旅程和新生活篇章。</w:t>
      </w:r>
      <w:r>
        <w:rPr>
          <w:sz w:val="32"/>
          <w:szCs w:val="32"/>
        </w:rPr>
        <w:t>&lt;/p&gt;&lt;p&gt;&lt;a href = "/doc/565934-</w:t>
      </w:r>
      <w:r>
        <w:rPr>
          <w:sz w:val="32"/>
          <w:szCs w:val="32"/>
        </w:rPr>
        <w:t>随身仙家洞府穿梭星辰的隐秘乐园</w:t>
      </w:r>
      <w:r>
        <w:rPr>
          <w:sz w:val="32"/>
          <w:szCs w:val="32"/>
        </w:rPr>
        <w:t>.doc" rel="alternate" download="565934-</w:t>
      </w:r>
      <w:r>
        <w:rPr>
          <w:sz w:val="32"/>
          <w:szCs w:val="32"/>
        </w:rPr>
        <w:t>随身仙家洞府穿梭星辰的隐秘乐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