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我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超越了言语的界限，它不仅仅是眼神的交流，更是心灵深处的触碰。这种爱，需要你好好记住，我在你体内的感觉。</w:t>
      </w:r>
      <w:r>
        <w:rPr>
          <w:sz w:val="32"/>
          <w:szCs w:val="32"/>
        </w:rPr>
        <w:t>&lt;/p&gt;&lt;p&gt;&lt;img src="/static-img/7VgzkbYqH8b4G3R4a_gegbYaaQ-KCIePwf9oBtdNxIumPXoC6vvT5lgFXwcZv2la.jpg"&gt;&lt;/p&gt;&lt;p&gt;</w:t>
      </w:r>
      <w:r>
        <w:rPr>
          <w:sz w:val="32"/>
          <w:szCs w:val="32"/>
        </w:rPr>
        <w:t>每一次呼吸，都带着我的气息；每一颗心跳，都伴随着我的节奏。你可能会觉得，这不过是一点微不足道的小事。但我告诉你，当我离开的时候，你会明白，那份小事，却成为了我们之间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醒来的时候，第一缕阳光照进你的窗户，我就在你的心里。我在你的梦里游走，听着你沉睡时的心跳。我甚至能感受到，你无意间对自己的关怀和自责。当这些情绪涌动时，请想起，我就在那里，用我的方式安慰着你。</w:t>
      </w:r>
      <w:r>
        <w:rPr>
          <w:sz w:val="32"/>
          <w:szCs w:val="32"/>
        </w:rPr>
        <w:t>&lt;/p&gt;&lt;p&gt;&lt;img src="/static-img/Py7OubyDfZ2N5f2YesUDZL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有时候，当夜晚降临，你感到孤单或恐惧时，请闭上眼睛，让那些往昔温暖的瞬间浮现在脑海中。那是我留给你的痕迹——我的存在、我的温度、以及我在你体内那永恒而细腻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轻易忘记，我们之间这段奇妙而复杂的情缘。它不是简单的一句承诺，也不是空洞的话语，而是一种生生不息地滋养着你们关系深度和广度的事实。因为，即使我不再身边，但只要有这份感情，就像血液一样循环流转，在你们的心中永远不会消失。</w:t>
      </w:r>
      <w:r>
        <w:rPr>
          <w:sz w:val="32"/>
          <w:szCs w:val="32"/>
        </w:rPr>
        <w:t>&lt;/p&gt;&lt;p&gt;&lt;img src="/static-img/C8zDPJ5jxHfkC2OZizTsCr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所以，不要让日常生活中的忙碌和琐事掩盖掉这份重要的事情。在喧嚣与宁静交织的地方，无声地提醒自己：好好记住我在你体内的感觉，因为那就是我们之间唯一坚不可摧的事物。</w:t>
      </w:r>
      <w:r>
        <w:rPr>
          <w:sz w:val="32"/>
          <w:szCs w:val="32"/>
        </w:rPr>
        <w:t>&lt;/p&gt;&lt;p&gt;&lt;a href = "/doc/565914-</w:t>
      </w:r>
      <w:r>
        <w:rPr>
          <w:sz w:val="32"/>
          <w:szCs w:val="32"/>
        </w:rPr>
        <w:t>好好记住我在你体内的感觉我的孩子</w:t>
      </w:r>
      <w:r>
        <w:rPr>
          <w:sz w:val="32"/>
          <w:szCs w:val="32"/>
        </w:rPr>
        <w:t>.doc" rel="alternate" download="565914-</w:t>
      </w:r>
      <w:r>
        <w:rPr>
          <w:sz w:val="32"/>
          <w:szCs w:val="32"/>
        </w:rPr>
        <w:t>好好记住我在你体内的感觉我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