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神养成计划全文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大神养成计划》这本书中，作者详细阐述了如何通过一系列的训练和实践来提高个人能力，最终达到“大神”级别。以下是对该书内容的六个主要点的总结：</w:t>
      </w:r>
      <w:r>
        <w:rPr>
          <w:sz w:val="32"/>
          <w:szCs w:val="32"/>
        </w:rPr>
        <w:t>&lt;/p&gt;&lt;p&gt;&lt;img src="/static-img/XucGO1ubzk5tDbqQ5A8sGoHfiNo7TMzpFNu8Kb2XmMazLewDqKDwLC7Jadcadz0u.jpg"&gt;&lt;/p&gt;&lt;p&gt;</w:t>
      </w:r>
      <w:r>
        <w:rPr>
          <w:sz w:val="32"/>
          <w:szCs w:val="32"/>
        </w:rPr>
        <w:t>设定目标与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大神养成计划》的第一步就是要明确自己的目标。作者强调，要有清晰的愿景，并将这个愿景转化为具体可实现的小目标，然后制定出一步步达到的行动计划。这要求读者必须具备良好的自我认识和前瞻性思维。</w:t>
      </w:r>
      <w:r>
        <w:rPr>
          <w:sz w:val="32"/>
          <w:szCs w:val="32"/>
        </w:rPr>
        <w:t>&lt;/p&gt;&lt;p&gt;&lt;img src="/static-img/3qV5Xcyyly8yKLWb9tScK4HfiNo7TMzpFNu8Kb2XmMYItXtELMwx4OR6MjgLe12n5SiDJkNtae7vff1SAq0CcNr_rL2rvk2cDFD0UkM5_xwQolBGru9LlSYwzKMp1jzcWwG49XVdxJqRBA0KlG08dQ.jpg"&gt;&lt;/p&gt;&lt;p&gt;</w:t>
      </w:r>
      <w:r>
        <w:rPr>
          <w:sz w:val="32"/>
          <w:szCs w:val="32"/>
        </w:rPr>
        <w:t>学习基础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为“大神”，首先需要掌握基本技能。这些技能可能包括编程、数据分析、语言学等，这些都是现代社会不可或缺的一部分。学习这些技能不仅需要理论知识，还需要大量的实践经验。</w:t>
      </w:r>
      <w:r>
        <w:rPr>
          <w:sz w:val="32"/>
          <w:szCs w:val="32"/>
        </w:rPr>
        <w:t>&lt;/p&gt;&lt;p&gt;&lt;img src="/static-img/P4w9nYVnpuu9DpgztBlP24HfiNo7TMzpFNu8Kb2XmMYItXtELMwx4OR6MjgLe12n5SiDJkNtae7vff1SAq0CcNr_rL2rvk2cDFD0UkM5_xwQolBGru9LlSYwzKMp1jzcWwG49XVdxJqRBA0KlG08dQ.jpg"&gt;&lt;/p&gt;&lt;p&gt;</w:t>
      </w:r>
      <w:r>
        <w:rPr>
          <w:sz w:val="32"/>
          <w:szCs w:val="32"/>
        </w:rPr>
        <w:t>专注于深度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地深入到某一个领域进行研究是提升自己能力的一个重要途径。在这个过程中，不断地更新自己的知识库，吸收最新信息，是非常关键的一环。这也要求读者具有很强的适应力和持续学习的心态。</w:t>
      </w:r>
      <w:r>
        <w:rPr>
          <w:sz w:val="32"/>
          <w:szCs w:val="32"/>
        </w:rPr>
        <w:t>&lt;/p&gt;&lt;p&gt;&lt;img src="/static-img/es3R7BdrX7FnWJyGCcaQUYHfiNo7TMzpFNu8Kb2XmMYItXtELMwx4OR6MjgLe12n5SiDJkNtae7vff1SAq0CcNr_rL2rvk2cDFD0UkM5_xwQolBGru9LlSYwzKMp1jzcWwG49XVdxJqRBA0KlG08dQ.png"&gt;&lt;/p&gt;&lt;p&gt;</w:t>
      </w:r>
      <w:r>
        <w:rPr>
          <w:sz w:val="32"/>
          <w:szCs w:val="32"/>
        </w:rPr>
        <w:t>建立良好的人际关系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“大神”并不仅仅依靠个人努力，还要建立起一个广泛的人际关系网络。通过参加行业会议、加入专业社群以及与同行交流，可以拓宽视野，同时获取资源和机会。</w:t>
      </w:r>
      <w:r>
        <w:rPr>
          <w:sz w:val="32"/>
          <w:szCs w:val="32"/>
        </w:rPr>
        <w:t>&lt;/p&gt;&lt;p&gt;&lt;img src="/static-img/ZHAFQ68Y8VLUiZ0jzQ4LGYHfiNo7TMzpFNu8Kb2XmMYItXtELMwx4OR6MjgLe12n5SiDJkNtae7vff1SAq0CcNr_rL2rvk2cDFD0UkM5_xwQolBGru9LlSYwzKMp1jzcWwG49XVdxJqRBA0KlG08dQ.png"&gt;&lt;/p&gt;&lt;p&gt;</w:t>
      </w:r>
      <w:r>
        <w:rPr>
          <w:sz w:val="32"/>
          <w:szCs w:val="32"/>
        </w:rPr>
        <w:t>不断创新与创造新价值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大神”的道路上，没有止境，因为技术永远在进步，因此不断创新也是必然之路。在不断探索未知领域时，要学会从失败中汲取教训，为下一次尝试做准备，同时也不断寻找新的突破点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保持健康生活习惯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最后，“大神”的成功还得益于他们坚持良好的生活习惯，如规律饮食、适量运动，以及充足睡眠，这些都有助于保持精力旺盛，避免因身体原因影响工作效率。此外，也要注意心灵上的平衡，比如冥想或其他放松技巧，以减轻压力并促进身心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大神养成计划》提供了一套系统性的方法论，可以帮助人们逐步提升自己，从而实现职业上的飞跃。而这一切，都始于一个明确的目标，并伴随着持续不断的努力和改善自身素质。</w:t>
      </w:r>
      <w:r>
        <w:rPr>
          <w:sz w:val="32"/>
          <w:szCs w:val="32"/>
        </w:rPr>
        <w:t>&lt;/p&gt;&lt;p&gt;&lt;a href = "/doc/565912-</w:t>
      </w:r>
      <w:r>
        <w:rPr>
          <w:sz w:val="32"/>
          <w:szCs w:val="32"/>
        </w:rPr>
        <w:t>大神养成计划全文总结</w:t>
      </w:r>
      <w:r>
        <w:rPr>
          <w:sz w:val="32"/>
          <w:szCs w:val="32"/>
        </w:rPr>
        <w:t>.doc" rel="alternate" download="565912-</w:t>
      </w:r>
      <w:r>
        <w:rPr>
          <w:sz w:val="32"/>
          <w:szCs w:val="32"/>
        </w:rPr>
        <w:t>大神养成计划全文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