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报复的哲学探索如何在不违背道德的前提下进行有效反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平报复的概念与意义</w:t>
      </w:r>
      <w:r>
        <w:rPr>
          <w:sz w:val="32"/>
          <w:szCs w:val="32"/>
        </w:rPr>
        <w:t>&lt;/p&gt;&lt;p&gt;&lt;img src="/static-img/rjuQSfhVS2NqZ90I6ANw-w788VOeGCd7QneGsxzGGTmKtvm2LbCvD0MvKgm-ZYfl.jpg"&gt;&lt;/p&gt;&lt;p&gt;</w:t>
      </w:r>
      <w:r>
        <w:rPr>
          <w:sz w:val="32"/>
          <w:szCs w:val="32"/>
        </w:rPr>
        <w:t>公平报复并非简单地回应伤害，而是一种深思熟虑的行为，旨在恢复自己的权益，同时也考虑到对方可能受到的情感或物质损失。它强调了正义和尊重，是社会互动中的重要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与他人的立场</w:t>
      </w:r>
      <w:r>
        <w:rPr>
          <w:sz w:val="32"/>
          <w:szCs w:val="32"/>
        </w:rPr>
        <w:t>&lt;/p&gt;&lt;p&gt;&lt;img src="/static-img/h7dCQIBq5A_9L-mlWw04hQ788VOeGCd7QneGsxzGGTlw3xy8tuAcCK5CZvumV9X-tTvCFdN2ZdDVxJzrFMFFGHwMchRbQ0eta0DNji1qrEhQ6mPDI2EAgXt447AmNOP-qKSLQDiwF4uPNCXkb8syXlZD6vK5-mCCQZJBBrVNOrCX1o7qglzRguwig-H6PSuAo7uSZjzP6yKaq789pRPHzQ.jpg"&gt;&lt;/p&gt;&lt;p&gt;</w:t>
      </w:r>
      <w:r>
        <w:rPr>
          <w:sz w:val="32"/>
          <w:szCs w:val="32"/>
        </w:rPr>
        <w:t>在采取任何行动之前，首先要明确自己的情感和需求，以及对方可能会遭受什么样的影响。这要求我们具备一定的心理素养和同理心，以便作出更加成熟、合理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非暴力解决方案</w:t>
      </w:r>
      <w:r>
        <w:rPr>
          <w:sz w:val="32"/>
          <w:szCs w:val="32"/>
        </w:rPr>
        <w:t>&lt;/p&gt;&lt;p&gt;&lt;img src="/static-img/-VxwL0NTPuGsqHkvOUMPmQ788VOeGCd7QneGsxzGGTlw3xy8tuAcCK5CZvumV9X-tTvCFdN2ZdDVxJzrFMFFGHwMchRbQ0eta0DNji1qrEhQ6mPDI2EAgXt447AmNOP-qKSLQDiwF4uPNCXkb8syXlZD6vK5-mCCQZJBBrVNOrCX1o7qglzRguwig-H6PSuAo7uSZjzP6yKaq789pRPHzQ.jpg"&gt;&lt;/p&gt;&lt;p&gt;</w:t>
      </w:r>
      <w:r>
        <w:rPr>
          <w:sz w:val="32"/>
          <w:szCs w:val="32"/>
        </w:rPr>
        <w:t>公平报复并不意味着采取暴力的方式来对抗。如果可以的话，我们应该寻找更为文明、更有建设性的方法来解决问题，比如通过沟通协商或者法律途径等，这些都是维护自身权益同时又不破坏社会秩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长远后果</w:t>
      </w:r>
      <w:r>
        <w:rPr>
          <w:sz w:val="32"/>
          <w:szCs w:val="32"/>
        </w:rPr>
        <w:t>&lt;/p&gt;&lt;p&gt;&lt;img src="/static-img/k6Q4E1jom6xKfo7n_qudNA788VOeGCd7QneGsxzGGTlw3xy8tuAcCK5CZvumV9X-tTvCFdN2ZdDVxJzrFMFFGHwMchRbQ0eta0DNji1qrEhQ6mPDI2EAgXt447AmNOP-qKSLQDiwF4uPNCXkb8syXlZD6vK5-mCCQZJBBrVNOrCX1o7qglzRguwig-H6PSuAo7uSZjzP6yKaq789pRPHzQ.jpg"&gt;&lt;/p&gt;&lt;p&gt;</w:t>
      </w:r>
      <w:r>
        <w:rPr>
          <w:sz w:val="32"/>
          <w:szCs w:val="32"/>
        </w:rPr>
        <w:t>我们的行为可能会产生连锁反应，对周围的人都造成影响。因此，在选择回应时，我们需要预见到这些潜在结果，并尽量减少负面影响。这需要我们具有战略眼光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判断能力</w:t>
      </w:r>
      <w:r>
        <w:rPr>
          <w:sz w:val="32"/>
          <w:szCs w:val="32"/>
        </w:rPr>
        <w:t>&lt;/p&gt;&lt;p&gt;&lt;img src="/static-img/QDzvu1pBO7kivKPDgbPElQ788VOeGCd7QneGsxzGGTlw3xy8tuAcCK5CZvumV9X-tTvCFdN2ZdDVxJzrFMFFGHwMchRbQ0eta0DNji1qrEhQ6mPDI2EAgXt447AmNOP-qKSLQDiwF4uPNCXkb8syXlZD6vK5-mCCQZJBBrVNOrCX1o7qglzRguwig-H6PSuAo7uSZjzP6yKaq789pRPHzQ.jpg"&gt;&lt;/p&gt;&lt;p&gt;</w:t>
      </w:r>
      <w:r>
        <w:rPr>
          <w:sz w:val="32"/>
          <w:szCs w:val="32"/>
        </w:rPr>
        <w:t>情绪化地做出反应往往是冲动而不是智慧。在处理公平报复的问题时，我们应该保持冷静，不被感情所左右，这样才能做出最适合当前情况下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向善发展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面对何种挑战，都应当视之为个人成长的一部分。通过积极地面对困难，可以促进个人的精神成长，从而使得未来遇到的类似问题能够得到更好的处理。</w:t>
      </w:r>
      <w:r>
        <w:rPr>
          <w:sz w:val="32"/>
          <w:szCs w:val="32"/>
        </w:rPr>
        <w:t>&lt;/p&gt;&lt;p&gt;&lt;a href = "/doc/565865-</w:t>
      </w:r>
      <w:r>
        <w:rPr>
          <w:sz w:val="32"/>
          <w:szCs w:val="32"/>
        </w:rPr>
        <w:t>公平报复的哲学探索如何在不违背道德的前提下进行有效反击</w:t>
      </w:r>
      <w:r>
        <w:rPr>
          <w:sz w:val="32"/>
          <w:szCs w:val="32"/>
        </w:rPr>
        <w:t>.doc" rel="alternate" download="565865-</w:t>
      </w:r>
      <w:r>
        <w:rPr>
          <w:sz w:val="32"/>
          <w:szCs w:val="32"/>
        </w:rPr>
        <w:t>公平报复的哲学探索如何在不违背道德的前提下进行有效反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