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我的温暖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时间，我和他之间仿佛有一道不可逾越的界限。他总是面无表情，仿佛周围的一切都没有触动过他的心弦。有时候我会试图靠近他，让我们的身体轻轻地贴在一起，但即便这样，他也从未表现出任何改变。</w:t>
      </w:r>
      <w:r>
        <w:rPr>
          <w:sz w:val="32"/>
          <w:szCs w:val="32"/>
        </w:rPr>
        <w:t>&lt;/p&gt;&lt;p&gt;&lt;img src="/static-img/GWBZ-SJJzrVKtTeXdvfXyYxUhAI_h4mp7kRDZvou1d8teD2zT7eQO8-_NxjBHneR.jpg"&gt;&lt;/p&gt;&lt;p&gt;</w:t>
      </w:r>
      <w:r>
        <w:rPr>
          <w:sz w:val="32"/>
          <w:szCs w:val="32"/>
        </w:rPr>
        <w:t>有一天，我突然意识到，这种对抗感其实是一种保护。每当我觉得自己快要被这片冷漠所吞没时，我就会做一个决定——在他的怀里撒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的时候，我很紧张。我怕自己的行为会让他更加疏远。但我还是鼓起勇气，轻声地说：“你知道吗，有时候夜晚睡不着的时候，我会想你。”说完后，我准备接受最糟糕的结果。</w:t>
      </w:r>
      <w:r>
        <w:rPr>
          <w:sz w:val="32"/>
          <w:szCs w:val="32"/>
        </w:rPr>
        <w:t>&lt;/p&gt;&lt;p&gt;&lt;img src="/static-img/r42Fwto3asPIEMeLAAp874xUhAI_h4mp7kRDZvou1d8iojPN-EhxL7fN62AKHuJ-ZAWketqZ01o_Dh4DBQ9_-3lvOUFuXc5OIADYElOruhXG4-5cs0HsPgGUb_JdYFqVMR3KyCrZtj_eOBIPI8vJvIeKQkSWmFPo4EguCuLRaZkvRmvRfJImiM3y_vT0mX0FwnptESKMlkFx_nQxpelE7Xxf8gpv0gL_7xAHg6QJMLw.jpg"&gt;&lt;/p&gt;&lt;p&gt;</w:t>
      </w:r>
      <w:r>
        <w:rPr>
          <w:sz w:val="32"/>
          <w:szCs w:val="32"/>
        </w:rPr>
        <w:t>然而，他没有让我失望。他缓缓地转过头，用一种几乎听不到的声音回答：“为什么？”他的声音低沉而充满了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我感到既惊讶又高兴。我告诉他，那些夜晚我会想念我们共同度过的时光，也许是因为那些瞬间，我们之间有了一线联系。而且，即使现在的情况如此艰难，那些回忆仍旧是我唯一能依赖的地方。</w:t>
      </w:r>
      <w:r>
        <w:rPr>
          <w:sz w:val="32"/>
          <w:szCs w:val="32"/>
        </w:rPr>
        <w:t>&lt;/p&gt;&lt;p&gt;&lt;img src="/static-img/8oUSdpr8lbE42iacm1pnN4xUhAI_h4mp7kRDZvou1d8iojPN-EhxL7fN62AKHuJ-ZAWketqZ01o_Dh4DBQ9_-3lvOUFuXc5OIADYElOruhXG4-5cs0HsPgGUb_JdYFqVMR3KyCrZtj_eOBIPI8vJvIeKQkSWmFPo4EguCuLRaZkvRmvRfJImiM3y_vT0mX0FwnptESKMlkFx_nQxpelE7Xxf8gpv0gL_7xAHg6QJMLw.jpg"&gt;&lt;/p&gt;&lt;p&gt;</w:t>
      </w:r>
      <w:r>
        <w:rPr>
          <w:sz w:val="32"/>
          <w:szCs w:val="32"/>
        </w:rPr>
        <w:t>随着日子的推移，每当夜幕降临，我们都会回到那个熟悉的话题上来。在冷漠的他怀里撒娇，不再只是为了逃避，而是成为了我们连接、理解彼此的一个方式。他的眼神开始慢慢柔和起来，他开始更多地倾听我的话语，对于我的需求给予一些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蹴而就的事情。在这个过程中，我们经历了许多挑战和挫折。但每一次努力，都像是将我们两个人拉得更近一点。我学会了如何在他的世界中找到自己的位置，同时也帮助他认识到爱情并不总是那么明显，它可能藏匿在最不经意的一句话或一个拥抱之中。</w:t>
      </w:r>
      <w:r>
        <w:rPr>
          <w:sz w:val="32"/>
          <w:szCs w:val="32"/>
        </w:rPr>
        <w:t>&lt;/p&gt;&lt;p&gt;&lt;img src="/static-img/cBMNvbISwn89z4FUQbaYGoxUhAI_h4mp7kRDZvou1d8iojPN-EhxL7fN62AKHuJ-ZAWketqZ01o_Dh4DBQ9_-3lvOUFuXc5OIADYElOruhXG4-5cs0HsPgGUb_JdYFqVMR3KyCrZtj_eOBIPI8vJvIeKQkSWmFPo4EguCuLRaZkvRmvRfJImiM3y_vT0mX0FwnptESKMlkFx_nQxpelE7Xxf8gpv0gL_7xAHg6QJMLw.jpg"&gt;&lt;/p&gt;&lt;p&gt;</w:t>
      </w:r>
      <w:r>
        <w:rPr>
          <w:sz w:val="32"/>
          <w:szCs w:val="32"/>
        </w:rPr>
        <w:t>现在，当夜深人静时，只要闭上眼睛，就能听到那份久违的声音——它来自于那个曾经冰冷如石的人，在某个无声无息的瞬间，他终于愿意承认，那份温暖的小秘密：爱，是用心去寻找和创造出来的，它不需要言语，却可以通过简单的一个拥抱或是一个“好”字来传递整个世界的情感。</w:t>
      </w:r>
      <w:r>
        <w:rPr>
          <w:sz w:val="32"/>
          <w:szCs w:val="32"/>
        </w:rPr>
        <w:t>&lt;/p&gt;&lt;p&gt;&lt;a href = "/doc/565788-</w:t>
      </w:r>
      <w:r>
        <w:rPr>
          <w:sz w:val="32"/>
          <w:szCs w:val="32"/>
        </w:rPr>
        <w:t>在冷漠的他怀里撒个娇我的温暖小秘密</w:t>
      </w:r>
      <w:r>
        <w:rPr>
          <w:sz w:val="32"/>
          <w:szCs w:val="32"/>
        </w:rPr>
        <w:t>.doc" rel="alternate" download="565788-</w:t>
      </w:r>
      <w:r>
        <w:rPr>
          <w:sz w:val="32"/>
          <w:szCs w:val="32"/>
        </w:rPr>
        <w:t>在冷漠的他怀里撒个娇我的温暖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