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梦多情剑客无情剑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中，有一位剑客，他的剑法无人能及，但他的心情却总是多情。他的名字叫做风雨，人们称他为多情剑客。他的一生充满了爱与恨，笑与泪，每一次挥舞剑刃，都似乎带着对过去的回忆和对未来的憧憬。</w:t>
      </w:r>
      <w:r>
        <w:rPr>
          <w:sz w:val="32"/>
          <w:szCs w:val="32"/>
        </w:rPr>
        <w:t>&lt;/p&gt;&lt;p&gt;&lt;img src="/static-img/kUtR-kMCg_t5KA_tolV8j7YaaQ-KCIePwf9oBtdNxIumPXoC6vvT5lgFXwcZv2la.jpg"&gt;&lt;/p&gt;&lt;p&gt;</w:t>
      </w:r>
      <w:r>
        <w:rPr>
          <w:sz w:val="32"/>
          <w:szCs w:val="32"/>
        </w:rPr>
        <w:t>第一段：多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风雨从小就立志要成为一名出色的剑客。他练习武艺，从不间断，一天到晚都在寻找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 xml:space="preserve">。这份执着使得他遍历了四方，却始终没有找到真正能够让他满意的师傅。在这过程中，他结识了许多朋友，也遇到了许多敌人，但每一次战斗都是为了证明自己，不是为了赢得胜利，而是为了找到属于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JHJ57yB4mroDuwyB0LZA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第二段：无情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一次偶然的机会下，风雨遇到了一个名叫“无情”的高手，无情是一位冷酷无比、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 xml:space="preserve">技巧超群的人物，对任何事情都不留余地。两人在一场激烈的战斗后相遇，无论是在外表还是内心，他们都是那么地不同。但就在那时，无情向风雨展示了一种不同的 </w:t>
      </w:r>
      <w:r>
        <w:rPr>
          <w:sz w:val="32"/>
          <w:szCs w:val="32"/>
        </w:rPr>
        <w:t>Swordsmanship——</w:t>
      </w:r>
      <w:r>
        <w:rPr>
          <w:sz w:val="32"/>
          <w:szCs w:val="32"/>
        </w:rPr>
        <w:t xml:space="preserve">一种既冷静又有力的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，这让风雨深受触动。</w:t>
      </w:r>
      <w:r>
        <w:rPr>
          <w:sz w:val="32"/>
          <w:szCs w:val="32"/>
        </w:rPr>
        <w:t>&lt;/p&gt;&lt;p&gt;&lt;img src="/static-img/KS2mQFmF4lqRIAmcF8aJ-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多情剑客”和“无情剑”之间有一次决斗，那场决斗被世人传为佳话。当时，有个匠人将他们之间的情感纠葛，以及那场决斗的心理过程记录下来，并以“多情剑客无</w:t>
      </w:r>
      <w:r>
        <w:rPr>
          <w:sz w:val="32"/>
          <w:szCs w:val="32"/>
        </w:rPr>
        <w:t>emotion txt”</w:t>
      </w:r>
      <w:r>
        <w:rPr>
          <w:sz w:val="32"/>
          <w:szCs w:val="32"/>
        </w:rPr>
        <w:t>命名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本成为了后世追求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人们所热议的话题，它揭示了 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>之间复杂的情感纽带，以及他们选择走向何方背后的故事。</w:t>
      </w:r>
      <w:r>
        <w:rPr>
          <w:sz w:val="32"/>
          <w:szCs w:val="32"/>
        </w:rPr>
        <w:t>&lt;/p&gt;&lt;p&gt;&lt;img src="/static-img/NT3zoqNS65ylaxO3sLIuY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第四段：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对美好事物过度敏感，对于失去或别离总会感到难以释怀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</w:t>
      </w:r>
      <w:r>
        <w:rPr>
          <w:sz w:val="32"/>
          <w:szCs w:val="32"/>
        </w:rPr>
        <w:t>emotion&amp;#34;</w:t>
      </w:r>
      <w:r>
        <w:rPr>
          <w:sz w:val="32"/>
          <w:szCs w:val="32"/>
        </w:rPr>
        <w:t xml:space="preserve">则意味着面对一切事物都保持冷静，不轻易表露感情。而这两者的结合，让我们可以看到 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 xml:space="preserve">在追求完美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的同时，也是在探索自身的情感世界。在这个世界里，没有绝对的黑白，只有不断流转的情绪和动力。</w:t>
      </w:r>
      <w:r>
        <w:rPr>
          <w:sz w:val="32"/>
          <w:szCs w:val="32"/>
        </w:rPr>
        <w:t>&lt;/p&gt;&lt;p&gt;&lt;img src="/static-img/Uiu2JJFzmib-Vs4ojhpD4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虽然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情剑客 无</w:t>
      </w:r>
      <w:r>
        <w:rPr>
          <w:sz w:val="32"/>
          <w:szCs w:val="32"/>
        </w:rPr>
        <w:t xml:space="preserve">emotion txt&amp;#34; </w:t>
      </w:r>
      <w:r>
        <w:rPr>
          <w:sz w:val="32"/>
          <w:szCs w:val="32"/>
        </w:rPr>
        <w:t xml:space="preserve">已经成为了历史，但是它所传递出的信息依然重要。对于每一个人来说，都可能有一个像风雨一样的人，他们可能会因为某些原因而变成了你生命中的敌人或者友伴。你是否也曾经像我这样，为了一己之私而忘记了什么？当你再次抬起你的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>时，请记住，你背后的故事，是由你的每一次呼吸、每一次挥击所编织出来。如果你愿意，那么我们的道路，或许还能交汇一起。</w:t>
      </w:r>
      <w:r>
        <w:rPr>
          <w:sz w:val="32"/>
          <w:szCs w:val="32"/>
        </w:rPr>
        <w:t>&lt;/p&gt;&lt;p&gt;&lt;a href = "/doc/565780-</w:t>
      </w:r>
      <w:r>
        <w:rPr>
          <w:sz w:val="32"/>
          <w:szCs w:val="32"/>
        </w:rPr>
        <w:t>剑影幽梦多情剑客无情剑的秘密篇</w:t>
      </w:r>
      <w:r>
        <w:rPr>
          <w:sz w:val="32"/>
          <w:szCs w:val="32"/>
        </w:rPr>
        <w:t>.doc" rel="alternate" download="565780-</w:t>
      </w:r>
      <w:r>
        <w:rPr>
          <w:sz w:val="32"/>
          <w:szCs w:val="32"/>
        </w:rPr>
        <w:t>剑影幽梦多情剑客无情剑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