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一个父亲的无声承诺与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：一个父亲的无声承诺与不懈努力</w:t>
      </w:r>
      <w:r>
        <w:rPr>
          <w:sz w:val="32"/>
          <w:szCs w:val="32"/>
        </w:rPr>
        <w:t>&lt;/p&gt;&lt;p&gt;&lt;img src="/static-img/HJiN8QIAU_X8h8kSGy0Vl_6TL3XKVsQoce0ukeKEAmnn98Kkm3HaEvXejER6zQAJ.jpg"&gt;&lt;/p&gt;&lt;p&gt;</w:t>
      </w:r>
      <w:r>
        <w:rPr>
          <w:sz w:val="32"/>
          <w:szCs w:val="32"/>
        </w:rPr>
        <w:t>在这个世界上，有一种爱，深远而广泛，是亲情。它是由血缘所构成，但又超越了血缘，它是一种责任，一种牺牲，一种永恒的承诺。这份爱，通常被称作“父爱”。今天，我想用“我是你爹”这四个简单却强烈的话语来探索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父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个开始，他们的故事从一张脸、一双手和一个温暖的声音开始。对于孩子来说，这些都是他们生命中最早、最重要的记忆。而对于父亲来说，这些瞬间标志着他成为父亲的一刻。在这些最初的时刻里，无论是一个新生儿的小拳头还是婴儿初次微笑，都充满了对未来的期待和对过去责任感。</w:t>
      </w:r>
      <w:r>
        <w:rPr>
          <w:sz w:val="32"/>
          <w:szCs w:val="32"/>
        </w:rPr>
        <w:t>&lt;/p&gt;&lt;p&gt;&lt;img src="/static-img/fxNPust5CeFg11LtrElhXf6TL3XKVsQoce0ukeKEAmlD8Sdih2hdB0NTZB0AB0g4soQdEqGZMMstONWcJUEHtQ.jpg"&gt;&lt;/p&gt;&lt;p&gt;</w:t>
      </w:r>
      <w:r>
        <w:rPr>
          <w:sz w:val="32"/>
          <w:szCs w:val="32"/>
        </w:rPr>
        <w:t>我曾经看到过许多爸爸们在医院里紧张地等待着自己的宝贝出生，他们的心跳同步，就像是在暗示未来生活中的共鸣。当医生将婴儿递给他们时，那一刻，每个爸爸都会说：“我是你爹。”这是多么庄重而重要的一句话，它承载着整个家族历史，也预示着即将到来的无尽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父爱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你爹”，这句话听起来简单，却蕴含深意。它意味着保护、教导、支持，以及为孩子创造安全和舒适环境。在孩子眼中，“ 父亲”就是那个总能让一切变得明亮的地方，即使是在黑暗中也是光芒照耀的人。他不仅仅是一个提供食物衣物的人，更是一位智慧引导者，带领孩子走向知识的大海。</w:t>
      </w:r>
      <w:r>
        <w:rPr>
          <w:sz w:val="32"/>
          <w:szCs w:val="32"/>
        </w:rPr>
        <w:t>&lt;/p&gt;&lt;p&gt;&lt;img src="/static-img/rouly_xCnuBJFpFb9JVkBv6TL3XKVsQoce0ukeKEAmlD8Sdih2hdB0NTZB0AB0g4soQdEqGZMMstONWcJUEHtQ.jpg"&gt;&lt;/p&gt;&lt;p&gt;</w:t>
      </w:r>
      <w:r>
        <w:rPr>
          <w:sz w:val="32"/>
          <w:szCs w:val="32"/>
        </w:rPr>
        <w:t>然而，在这个过程中，父亲也要学会倾听。因为只有当我们真正地聆听我们的孩子时，我们才能理解他们内心的声音，并且更好地去关怀他们。不管是什么困难或快乐，只要有“我是你爹”的存在，他总会成为那支稳固的地基，让家庭之树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父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男人，我知道面对生活中的各种挑战和困境时，最坚强的情感往往来自于家园。我想象，如果每个家庭都能拥有这样一种力量，那么社会将如何不同？如果每个人都能够感受到这种无条件的情感支持，那么人类关系会不会更加真诚？</w:t>
      </w:r>
      <w:r>
        <w:rPr>
          <w:sz w:val="32"/>
          <w:szCs w:val="32"/>
        </w:rPr>
        <w:t>&lt;/p&gt;&lt;p&gt;&lt;img src="/static-img/V9PkgEQpB9nehNZcNIeobv6TL3XKVsQoce0ukeKEAmlD8Sdih2hdB0NTZB0AB0g4soQdEqGZMMstONWcJUEHtQ.jpg"&gt;&lt;/p&gt;&lt;p&gt;</w:t>
      </w:r>
      <w:r>
        <w:rPr>
          <w:sz w:val="32"/>
          <w:szCs w:val="32"/>
        </w:rPr>
        <w:t>但现实并非如此，因为有时候人们容易忘记这一切。在忙碌工作与日常琐事之间，我们可能忽略了那些需要我们不断付出的人。但不要忘记，无论发生什么，“我是你爹”始终如一，它代表了一份不变的情感，不求回报，只为了那特殊的一个人——你的子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传递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们站在儿子的身边，看着他逐渐长大，我们意识到自己已经不是那个小男孩玩耍的时候的小伙子了。那时候，你们一起追逐蝉蜕，一起吃苹果糖果。你现在已经是个大人，你自己的世界比以前宽阔得多，但我的责任没有减轻，而是我应该更多地参与进来，为你的未来做准备，为你的梦想撑腰。</w:t>
      </w:r>
      <w:r>
        <w:rPr>
          <w:sz w:val="32"/>
          <w:szCs w:val="32"/>
        </w:rPr>
        <w:t>&lt;/p&gt;&lt;p&gt;&lt;img src="/static-img/uUnGIZ3aYf0-JDdgD3J3V_6TL3XKVsQoce0ukeKEAmlD8Sdih2hdB0NTZB0AB0g4soQdEqGZMMstONWcJUEHtQ.jpg"&gt;&lt;/p&gt;&lt;p&gt;</w:t>
      </w:r>
      <w:r>
        <w:rPr>
          <w:sz w:val="32"/>
          <w:szCs w:val="32"/>
        </w:rPr>
        <w:t>因此，当你们坐在沙发上聊天的时候，我会告诉你们：“我是你爹。”这句话并不只是表达亲情，更是一种承诺，是继承文化传统的一部分。当夜幕降临，我把手放在你们肩膀上，用温柔的声音说出这四个字，就像是打开了一扇通往过去和未来的大门，让所有美好的回忆汇聚在这里，同时也为未来的道路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画卷般丰富的人生故事展开在我们的眼前，我们或许会发现，不管身处何方，无论遇见何样艰难险阻，只要心里有一句“我是你爹果然足以支撑起整个世界。一段旅程结束，新的篇章即将启航；一段故事告别，一段传奇即将诞生。我希望我的话语能够触动您的心弦，让您铭记，在这个复杂而又美丽的事界里，您并不孤单，因为您有家，有朋友，还有那永远支持您的“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允许我再一次地说出来：“</w:t>
      </w:r>
      <w:r>
        <w:rPr>
          <w:sz w:val="32"/>
          <w:szCs w:val="32"/>
        </w:rPr>
        <w:t>I am your father.”&lt;/p&gt;&lt;p&gt;&lt;a href = "/doc/565758-</w:t>
      </w:r>
      <w:r>
        <w:rPr>
          <w:sz w:val="32"/>
          <w:szCs w:val="32"/>
        </w:rPr>
        <w:t>我是你爹一个父亲的无声承诺与不懈努力</w:t>
      </w:r>
      <w:r>
        <w:rPr>
          <w:sz w:val="32"/>
          <w:szCs w:val="32"/>
        </w:rPr>
        <w:t>.doc" rel="alternate" download="565758-</w:t>
      </w:r>
      <w:r>
        <w:rPr>
          <w:sz w:val="32"/>
          <w:szCs w:val="32"/>
        </w:rPr>
        <w:t>我是你爹一个父亲的无声承诺与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