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习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背后的笔记本坐在学长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学生的记忆中，“坐在学长上写作业”这个场景是非常普遍的。无论是在图书馆、自习室还是学校的空地，这种现象都能看到。这样的做法虽然看似简单，但却蕴含着深刻的意义。</w:t>
      </w:r>
      <w:r>
        <w:rPr>
          <w:sz w:val="32"/>
          <w:szCs w:val="32"/>
        </w:rPr>
        <w:t>&lt;/p&gt;&lt;p&gt;&lt;img src="/static-img/VW56hBK32BKrHcpFU3htM_6TL3XKVsQoce0ukeKEAmnn98Kkm3HaEvXejER6zQAJ.jpg"&gt;&lt;/p&gt;&lt;p&gt;</w:t>
      </w:r>
      <w:r>
        <w:rPr>
          <w:sz w:val="32"/>
          <w:szCs w:val="32"/>
        </w:rPr>
        <w:t>首先，分享一下我自己的经历。在初中时，由于家里条件不好，我并没有能够购买到好的学习资料，所以只能依赖于同学们。我记得有一次，我把我的数学题本放在了一个优秀成绩总是排在前面的学长身上，他一边帮我解答问题，一边还在旁边自己做他的作业。这让我感受到了知识共享和团结协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看一些真实案例。比如，在某个贫困地区，有一位名叫张伟的小朋友，由于家庭经济困难，他不能购买到好的教科书。但他聪明好学，于是他就找了一位成绩优异的小伙伴，每天早晨一起去河边洗澡后，然后坐在对方上面写作业，他们互相帮助，共同进步。</w:t>
      </w:r>
      <w:r>
        <w:rPr>
          <w:sz w:val="32"/>
          <w:szCs w:val="32"/>
        </w:rPr>
        <w:t>&lt;/p&gt;&lt;p&gt;&lt;img src="/static-img/0c51857XnH0zM4ctEwtfgf6TL3XKVsQoce0ukeKEAmlD8Sdih2hdB0NTZB0AB0g4soQdEqGZMMstONWcJUEHtQ.jpg"&gt;&lt;/p&gt;&lt;p&gt;</w:t>
      </w:r>
      <w:r>
        <w:rPr>
          <w:sz w:val="32"/>
          <w:szCs w:val="32"/>
        </w:rPr>
        <w:t>再者，从心理层面来说，当你坐在别人的背上写作业，你会感觉到一种安全感和安慰。当你感到焦虑或者不确定的时候，看着背后的笔迹流畅而有力，就会让人产生一种心灵上的慰藉，也许这种感觉可以让你更专注，更有效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“座”字本身就是坐的人多么宝贵。每个人都是独特且宝贵的资源，而“座”的概念则提醒我们要珍惜这些资源，同时也要学会如何利用它们。如果你能找到合适的人作为你的“座”，那么你的学习之路就会变得更加宽广和平顺。</w:t>
      </w:r>
      <w:r>
        <w:rPr>
          <w:sz w:val="32"/>
          <w:szCs w:val="32"/>
        </w:rPr>
        <w:t>&lt;/p&gt;&lt;p&gt;&lt;img src="/static-img/LVfViRAx1lcI7bL9fMOrgv6TL3XKVsQoce0ukeKEAmlD8Sdih2hdB0NTZB0AB0g4soQdEqGZMMstONWcJUEHtQ.jpg"&gt;&lt;/p&gt;&lt;p&gt;</w:t>
      </w:r>
      <w:r>
        <w:rPr>
          <w:sz w:val="32"/>
          <w:szCs w:val="32"/>
        </w:rPr>
        <w:t>因此，“坐在学长上写作业”不仅仅是一种实际操作，它还是一种精神态度，是对知识的一种追求，是对友谊的一种肯定。在这个过程中，我们学会了分享、合作，也培养了耐心和责任感，最终使我们的成长更加全面。</w:t>
      </w:r>
      <w:r>
        <w:rPr>
          <w:sz w:val="32"/>
          <w:szCs w:val="32"/>
        </w:rPr>
        <w:t>&lt;/p&gt;&lt;p&gt;&lt;a href = "/doc/565711-</w:t>
      </w:r>
      <w:r>
        <w:rPr>
          <w:sz w:val="32"/>
          <w:szCs w:val="32"/>
        </w:rPr>
        <w:t>学习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背后的笔记本坐在学长上写作业的故事</w:t>
      </w:r>
      <w:r>
        <w:rPr>
          <w:sz w:val="32"/>
          <w:szCs w:val="32"/>
        </w:rPr>
        <w:t>.doc" rel="alternate" download="565711-</w:t>
      </w:r>
      <w:r>
        <w:rPr>
          <w:sz w:val="32"/>
          <w:szCs w:val="32"/>
        </w:rPr>
        <w:t>学习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背后的笔记本坐在学长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