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非宝一生一世的追寻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lt;/p&gt;&lt;p&gt;&lt;img src="/static-img/fRBxj3QYblP4GFXJvYW2QJ1oHgL6PMPxEbkulx51K6Abarix86ah9euHUIS66HlQ.jpg"&gt;&lt;/p&gt;&lt;p&gt;</w:t>
      </w:r>
      <w:r>
        <w:rPr>
          <w:sz w:val="32"/>
          <w:szCs w:val="32"/>
        </w:rPr>
        <w:t>在这个世界上，有些东西的价值不仅仅体现在物质层面，而是在于它们所代表的意义、情感和记忆。这些“墨宝”如同生活中的小片段，记录着我们的人生历程，是不可替代的珍贵财富。而那些被动过手心，未曾真正触摸过的心灵之石，我们则称之为“非宝”。这篇文章将探讨如何区分两者的差异，以及它们对我们的生命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墨宝与记忆</w:t>
      </w:r>
      <w:r>
        <w:rPr>
          <w:sz w:val="32"/>
          <w:szCs w:val="32"/>
        </w:rPr>
        <w:t>&lt;/p&gt;&lt;p&gt;&lt;img src="/static-img/_z0NYA8Jb20OwbCTT_LGMZ1oHgL6PMPxEbkulx51K6DHSA_rUjUB6JZnjCrqH4YYint2s2PMbVQ0ai_EltS6o5j0YXg8nLl9Xs3MoXQ_caiBjC1VYrqxSHONfRyrecPPUcBi7qdowJFDEtJK_IbokSRVf3qIW_lXhpUSXQbpk_ZcZB3Mu5xA15erM6mOsWus.jpg"&gt;&lt;/p&gt;&lt;p&gt;</w:t>
      </w:r>
      <w:r>
        <w:rPr>
          <w:sz w:val="32"/>
          <w:szCs w:val="32"/>
        </w:rPr>
        <w:t>生活中有许多事物，如照片、信件、旧书籍等，它们都是我们过去经历的一部分。在这些“墨宝”中，每一张照片背后都有一个故事，每封信里都有一段话语，都承载着我们难以忘怀的情感。它们是时间旅行者，让我们可以穿越回往昔，重新体验那份既温暖又让人伤心的美好时光。比如，一本写满了亲朋好友笔迹的小日记册，或是一幅画作，那个画家用色彩和线条捕捉下了某个瞬间或场景，这些都是不可复制的艺术品，是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选择与舍弃</w:t>
      </w:r>
      <w:r>
        <w:rPr>
          <w:sz w:val="32"/>
          <w:szCs w:val="32"/>
        </w:rPr>
        <w:t>&lt;/p&gt;&lt;p&gt;&lt;img src="/static-img/mIvXU5C1k5hBfFVb-zsIep1oHgL6PMPxEbkulx51K6DHSA_rUjUB6JZnjCrqH4YYint2s2PMbVQ0ai_EltS6o5j0YXg8nLl9Xs3MoXQ_caiBjC1VYrqxSHONfRyrecPPUcBi7qdowJFDEtJK_IbokSRVf3qIW_lXhpUSXQbpk_ZcZB3Mu5xA15erM6mOsWus.jpg"&gt;&lt;/p&gt;&lt;p&gt;</w:t>
      </w:r>
      <w:r>
        <w:rPr>
          <w:sz w:val="32"/>
          <w:szCs w:val="32"/>
        </w:rPr>
        <w:t>然而，在这个信息爆炸时代，我们常常面临诸多选择。这也意味着每一次选择都会伴随着舍弃。当我们的衣柜里堆满了从未穿过却又不忍心丢弃的衣服时，当我们的抽屉里塞满了从未读完却又不愿意扔掉的书籍时，我们就开始思考：“我真的需要所有这些吗？”答案是否定的。但是，不同的人对于‘需要’和‘舍弃’有不同的理解，有些人宁愿保留一切，因为他们认为每一样东西都可能成为未来回忆的一部分；而有些人则更加注重现实，他们会根据自己的实际情况来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非宝与无奈</w:t>
      </w:r>
      <w:r>
        <w:rPr>
          <w:sz w:val="32"/>
          <w:szCs w:val="32"/>
        </w:rPr>
        <w:t>&lt;/p&gt;&lt;p&gt;&lt;img src="/static-img/E7lJXiFibxCzHPNXeSxnKp1oHgL6PMPxEbkulx51K6DHSA_rUjUB6JZnjCrqH4YYint2s2PMbVQ0ai_EltS6o5j0YXg8nLl9Xs3MoXQ_caiBjC1VYrqxSHONfRyrecPPUcBi7qdowJFDEtJK_IbokSRVf3qIW_lXhpUSXQbpk_ZcZB3Mu5xA15erM6mOsWus.jpg"&gt;&lt;/p&gt;&lt;p&gt;</w:t>
      </w:r>
      <w:r>
        <w:rPr>
          <w:sz w:val="32"/>
          <w:szCs w:val="32"/>
        </w:rPr>
        <w:t>在忙碌且快速变化的地球上，有很多事物由于没有得到足够关注或是不再符合当前需求，就像流水一样流失。如果你曾经拥有过一些似乎很重要的事情，但因为种种原因最终放弃了，你可能会发现自己并不感到遗憾。你可能意识到，只要不是“一生一世”的事情，那么即使失去，也不会带来深刻的心痛。而那些被动过手心，无论其本身多么精致或者稀奇，只能沦为一种无奈的事实，这就是人们所说的“非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论</w:t>
      </w:r>
      <w:r>
        <w:rPr>
          <w:sz w:val="32"/>
          <w:szCs w:val="32"/>
        </w:rPr>
        <w:t>&lt;/p&gt;&lt;p&gt;&lt;img src="/static-img/_xTXym0nxoHM8WVxEKGrP51oHgL6PMPxEbkulx51K6DHSA_rUjUB6JZnjCrqH4YYint2s2PMbVQ0ai_EltS6o5j0YXg8nLl9Xs3MoXQ_caiBjC1VYrqxSHONfRyrecPPUcBi7qdowJFDEtJK_IbokSRVf3qIW_lXhpUSXQbpk_ZcZB3Mu5xA15erM6mOsWus.jpg"&gt;&lt;/p&gt;&lt;p&gt;</w:t>
      </w:r>
      <w:r>
        <w:rPr>
          <w:sz w:val="32"/>
          <w:szCs w:val="32"/>
        </w:rPr>
        <w:t>总结来说，“一生一世 墨宝非宝”这一主题提醒我们，在追求快乐和成功的时候，不应该忽视那些真正值得珍惜的事物——那些能够带给我们深刻情感共鸣，并因此变得难以抹去的事情。同时，它也告诫我们学会妥善处理个人资源，避免盲目地攥紧一切，以免阻碍更好的机会到来。在现代社会中，没有什么永恒不变，所以学习辨别哪些是真正属于你的墨寶，将帮助你在不断变化的人生旅途中找到正确方向。此外，对待那些看似重要但实际上并不那么关键的事物，要学会放手，不要让它们成为拖累，从而释放更多精力去追求真正意义上的珍贵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生 一世 墨 宝 非 宝”，它教导的是一个简单而真切的话题——珍惜眼前的人际关系，珍惜已经拥有的幸福，用智慧对待生活中的各种挑战，让每一个瞬间都充满意义。这是一个关于爱、关于坚持、关于智慧以及勇气的问题，也是关于如何活出最真实自我的过程。</w:t>
      </w:r>
      <w:r>
        <w:rPr>
          <w:sz w:val="32"/>
          <w:szCs w:val="32"/>
        </w:rPr>
        <w:t>&lt;/p&gt;&lt;p&gt;&lt;a href = "/doc/565627-</w:t>
      </w:r>
      <w:r>
        <w:rPr>
          <w:sz w:val="32"/>
          <w:szCs w:val="32"/>
        </w:rPr>
        <w:t>墨宝与非宝一生一世的追寻与选择</w:t>
      </w:r>
      <w:r>
        <w:rPr>
          <w:sz w:val="32"/>
          <w:szCs w:val="32"/>
        </w:rPr>
        <w:t>.doc" rel="alternate" download="565627-</w:t>
      </w:r>
      <w:r>
        <w:rPr>
          <w:sz w:val="32"/>
          <w:szCs w:val="32"/>
        </w:rPr>
        <w:t>墨宝与非宝一生一世的追寻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