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韵蜜姜传统文化中的自然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莺啭古韵蜜姜：传统文化中的自然美好</w:t>
      </w:r>
      <w:r>
        <w:rPr>
          <w:sz w:val="32"/>
          <w:szCs w:val="32"/>
        </w:rPr>
        <w:t>&lt;/p&gt;&lt;p&gt;&lt;img src="/static-img/SAENJC0iSNTIJpSWGxX4H7nBMifLnDLw4Sh3KVUvs2IeDZoNc-fHQXi5UIBR-3Ud.jpeg"&gt;&lt;/p&gt;&lt;p&gt;</w:t>
      </w:r>
      <w:r>
        <w:rPr>
          <w:sz w:val="32"/>
          <w:szCs w:val="32"/>
        </w:rPr>
        <w:t>如何理解春莺啭的诗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春天是万物复苏的季节，各种花草树木都披上了新装。最能代表这一时节的是那首著名的《清明上河图》中的“春风得意马蹄疾，一日看尽长安花。”这不仅描绘了一个充满生机与活力的景象，也反映了当时人们对自然之美的赞叹和向往。在这样的背景下，提起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，便不可避免地引出一系列关于传统文化与自然美好的思考。</w:t>
      </w:r>
      <w:r>
        <w:rPr>
          <w:sz w:val="32"/>
          <w:szCs w:val="32"/>
        </w:rPr>
        <w:t>&lt;/p&gt;&lt;p&gt;&lt;img src="/static-img/tbm0-L9q9gwxAFMu_CS5JbnBMifLnDLw4Sh3KVUvs2KLzKImAa3MY20rfp-JKZgQXe3GTR8sevnnknxK2EkMQCwKPJlIyN-CodudFgAUBDCDnz9Xquogj5PrezdZ612cguHHeW0AcZhei2iGXtnWt7Q0T88QLIsbJELm-zzdl_3L2Tsz4RJ1a0NTXboGp2PN.jpeg"&gt;&lt;/p&gt;&lt;p&gt;</w:t>
      </w:r>
      <w:r>
        <w:rPr>
          <w:sz w:val="32"/>
          <w:szCs w:val="32"/>
        </w:rPr>
        <w:t>春天里的音乐家——春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鸟，它以其歌喉闻名遐迩，那就是我们所说的“春莺”。它通常会在清晨或傍晚的时候高声鸣叫，这些声音听起来就像是一种旋律，每个音符都是那么精准和优雅。这种声音不仅给人带来愉悦，还让人们感受到了大自然赋予生命的一份特别礼物。然而，“啄”字在这里也隐含着一种力量，比喻着诗人笔下的语言表达力度和深刻性。</w:t>
      </w:r>
      <w:r>
        <w:rPr>
          <w:sz w:val="32"/>
          <w:szCs w:val="32"/>
        </w:rPr>
        <w:t>&lt;/p&gt;&lt;p&gt;&lt;img src="/static-img/MvOjpt7j1Nex_gb3N2udZ7nBMifLnDLw4Sh3KVUvs2KLzKImAa3MY20rfp-JKZgQXe3GTR8sevnnknxK2EkMQCwKPJlIyN-CodudFgAUBDCDnz9Xquogj5PrezdZ612cguHHeW0AcZhei2iGXtnWt7Q0T88QLIsbJELm-zzdl_3L2Tsz4RJ1a0NTXboGp2PN.jpg"&gt;&lt;/p&gt;&lt;p&gt;</w:t>
      </w:r>
      <w:r>
        <w:rPr>
          <w:sz w:val="32"/>
          <w:szCs w:val="32"/>
        </w:rPr>
        <w:t>古文中的蜜姜——香味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鸟语，我们还有另一件事情需要关注，那就是“蜜姜”。它不仅因为其独特的香气而被珍视，而且还常常用来比喻智慧。当我们谈论到历史上的那些贤明君主，他们的心胸宽广、治国有方，就可以形容为他们拥有了一颗如同蜜姜般温暖而深远的智慧。这两者虽然似乎很不同，但它们共同点就在于，都能够唤醒人的心灵，让人从繁忙中抽身出来，与大自然交流沟通。</w:t>
      </w:r>
      <w:r>
        <w:rPr>
          <w:sz w:val="32"/>
          <w:szCs w:val="32"/>
        </w:rPr>
        <w:t>&lt;/p&gt;&lt;p&gt;&lt;img src="/static-img/Acqgmf4MUU9PQcY_CsFf_bnBMifLnDLw4Sh3KVUvs2KLzKImAa3MY20rfp-JKZgQXe3GTR8sevnnknxK2EkMQCwKPJlIyN-CodudFgAUBDCDnz9Xquogj5PrezdZ612cguHHeW0AcZhei2iGXtnWt7Q0T88QLIsbJELm-zzdl_3L2Tsz4RJ1a0NTXboGp2PN.jpeg"&gt;&lt;/p&gt;&lt;p&gt;</w:t>
      </w:r>
      <w:r>
        <w:rPr>
          <w:sz w:val="32"/>
          <w:szCs w:val="32"/>
        </w:rPr>
        <w:t>传承与创新：如何将古韵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发现自己面临着一种矛盾：如何将这些宝贵的情感和思想通过现代媒介有效地传递出去？答案可能并不简单，但至少有一件事是肯定的——我们不能忽略了那些经典作品，而应该不断寻找新的方式去体验它们。在我们的日常生活中，无论是在工作还是休闲时间，都可以找到机会去回味这些经典故事，从而使得我们的精神世界更加丰富多彩。</w:t>
      </w:r>
      <w:r>
        <w:rPr>
          <w:sz w:val="32"/>
          <w:szCs w:val="32"/>
        </w:rPr>
        <w:t>&lt;/p&gt;&lt;p&gt;&lt;img src="/static-img/OmUp74XeBNodgSHzsauOJ7nBMifLnDLw4Sh3KVUvs2KLzKImAa3MY20rfp-JKZgQXe3GTR8sevnnknxK2EkMQCwKPJlIyN-CodudFgAUBDCDnz9Xquogj5PrezdZ612cguHHeW0AcZhei2iGXtnWt7Q0T88QLIsbJELm-zzdl_3L2Tsz4RJ1a0NTXboGp2PN.jpeg"&gt;&lt;/p&gt;&lt;p&gt;</w:t>
      </w:r>
      <w:r>
        <w:rPr>
          <w:sz w:val="32"/>
          <w:szCs w:val="32"/>
        </w:rPr>
        <w:t>从静谧到激情：探索古文背后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读者来说，了解并欣赏这些文学作品可能显得有些困难，因为它们使用的是一种不同的语言。但正是这种不同的语言构成了它们独有的魅力。试想一下，当你阅读完一篇充满诗意又深刻寓意的小说或者史书后，你会感觉自己的内心发生什么变化吗？你是否会感到自己被带入一个全然不同的世界，那里的人们更懂得享受生活，更懂得尊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致敬那位永恒之客——艺术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借此机会对所有那些创造过这样佳作、把握住时间光阴，将人类的情感、智慧以及希望转化成文字艺术家的致敬。在他们笔下，不管是岁月悠长还是瞬间短暂，他们总能捕捉到那个无可替代、永恒存在的大自然之美。而我们作为接收者，则应不断学习，不断探索，用这份启发去触摸更多未知领域，让世间万象再次展现在我们的眼前，以期达到那种超越时间空间界限的心灵共鸣。</w:t>
      </w:r>
      <w:r>
        <w:rPr>
          <w:sz w:val="32"/>
          <w:szCs w:val="32"/>
        </w:rPr>
        <w:t>&lt;/p&gt;&lt;p&gt;&lt;a href = "/doc/565498-</w:t>
      </w:r>
      <w:r>
        <w:rPr>
          <w:sz w:val="32"/>
          <w:szCs w:val="32"/>
        </w:rPr>
        <w:t>春莺啭古韵蜜姜传统文化中的自然美好</w:t>
      </w:r>
      <w:r>
        <w:rPr>
          <w:sz w:val="32"/>
          <w:szCs w:val="32"/>
        </w:rPr>
        <w:t>.doc" rel="alternate" download="565498-</w:t>
      </w:r>
      <w:r>
        <w:rPr>
          <w:sz w:val="32"/>
          <w:szCs w:val="32"/>
        </w:rPr>
        <w:t>春莺啭古韵蜜姜传统文化中的自然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