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追逐温馨的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速的今天，人们对于家居环境的追求越来越高。宜室宜家不仅是对居住空间的美化，更是一种心灵的慰藉和情感的寄托。全文免费阅读则是知识与信息传递的一种方式，让更多人能够接触到高质量内容，享受学习和娱乐带来的乐趣。本文将探讨“宜室宜家全文免费阅读”的意义，以及它如何影响我们的生活。</w:t>
      </w:r>
      <w:r>
        <w:rPr>
          <w:sz w:val="32"/>
          <w:szCs w:val="32"/>
        </w:rPr>
        <w:t>&lt;/p&gt;&lt;p&gt;&lt;img src="/static-img/avFg1RQwuDQ5cfHl8FTjT9SdG-7nebL_UOUsvf2A6jEFg8HbsxcBv5bEnYKBzQ3z.jpg"&gt;&lt;/p&gt;&lt;p&gt;</w:t>
      </w:r>
      <w:r>
        <w:rPr>
          <w:sz w:val="32"/>
          <w:szCs w:val="32"/>
        </w:rPr>
        <w:t>宜室宜家的文化内涵</w:t>
      </w:r>
      <w:r>
        <w:rPr>
          <w:sz w:val="32"/>
          <w:szCs w:val="32"/>
        </w:rPr>
        <w:t>&lt;/p&gt;&lt;p&gt;&amp;#34;</w:t>
      </w:r>
      <w:r>
        <w:rPr>
          <w:sz w:val="32"/>
          <w:szCs w:val="32"/>
        </w:rPr>
        <w:t>宜室宜家</w:t>
      </w:r>
      <w:r>
        <w:rPr>
          <w:sz w:val="32"/>
          <w:szCs w:val="32"/>
        </w:rPr>
        <w:t>&amp;#34;</w:t>
      </w:r>
      <w:r>
        <w:rPr>
          <w:sz w:val="32"/>
          <w:szCs w:val="32"/>
        </w:rPr>
        <w:t>这个词汇源自《论语》中的名言“民无常喜”，意指人们对于居所有着固定的喜好，即使是在不同的时间和环境下，也都有自己最适合居住的地方。这一理念强调了家庭作为社会基本单位的地位，以及良好家庭环境对个体成长发展的重要性。在现代社会中，“宜室宜家”已经成为一种文化现象，它鼓励人们创造一个温馨舒适、富有个人特色的居所，这样的空间不仅可以提供物质上的安宁，还能给予精神上的慰藉。</w:t>
      </w:r>
      <w:r>
        <w:rPr>
          <w:sz w:val="32"/>
          <w:szCs w:val="32"/>
        </w:rPr>
        <w:t>&lt;/p&gt;&lt;p&gt;&lt;img src="/static-img/qgRRgLiFm7X3AjMu_Xl06dSdG-7nebL_UOUsvf2A6jEwPDvNtf7vRYjy0WXyGHGxQnESQiWIDwEo41KnMYYa3MZ602tb9zjic1McMGQZHBiETm5hXMjU5H4SiTDUQTamPqGtt5bn9E0vzGfi1IiSRBxEumiR1sUgHT9pM5t1JOYmy3onHbROGHM2rzsvQZy9.jpg"&gt;&lt;/p&gt;&lt;p&gt;</w:t>
      </w:r>
      <w:r>
        <w:rPr>
          <w:sz w:val="32"/>
          <w:szCs w:val="32"/>
        </w:rPr>
        <w:t>全文免费阅读：知识共享新模式</w:t>
      </w:r>
      <w:r>
        <w:rPr>
          <w:sz w:val="32"/>
          <w:szCs w:val="32"/>
        </w:rPr>
        <w:t>&lt;/p&gt;&lt;p&gt;</w:t>
      </w:r>
      <w:r>
        <w:rPr>
          <w:sz w:val="32"/>
          <w:szCs w:val="32"/>
        </w:rPr>
        <w:t>随着互联网技术的飞速发展，全文免费阅读成为了一种新的知识共享模式。通过这项服务，读者可以无偿获取大量书籍、文章、论文等丰富内容，不再受限于纸质书籍或付费订阅制。这不仅为那些经济条件有限的人群提供了学习资源，也促进了信息流通，使得知识变得更加普及和民主。</w:t>
      </w:r>
      <w:r>
        <w:rPr>
          <w:sz w:val="32"/>
          <w:szCs w:val="32"/>
        </w:rPr>
        <w:t>&lt;/p&gt;&lt;p&gt;&lt;img src="/static-img/vXBck_3WmXwZbiCnVhUVYtSdG-7nebL_UOUsvf2A6jEwPDvNtf7vRYjy0WXyGHGxQnESQiWIDwEo41KnMYYa3MZ602tb9zjic1McMGQZHBiETm5hXMjU5H4SiTDUQTamPqGtt5bn9E0vzGfi1IiSRBxEumiR1sUgHT9pM5t1JOYmy3onHbROGHM2rzsvQZy9.jpg"&gt;&lt;/p&gt;&lt;p&gt;</w:t>
      </w:r>
      <w:r>
        <w:rPr>
          <w:sz w:val="32"/>
          <w:szCs w:val="32"/>
        </w:rPr>
        <w:t>两者的结合：提升生活品质</w:t>
      </w:r>
      <w:r>
        <w:rPr>
          <w:sz w:val="32"/>
          <w:szCs w:val="32"/>
        </w:rPr>
        <w:t>&lt;/p&gt;&lt;p&gt;</w:t>
      </w:r>
      <w:r>
        <w:rPr>
          <w:sz w:val="32"/>
          <w:szCs w:val="32"/>
        </w:rPr>
        <w:t>当我们将“宜室宜家”与“全文免费阅读”相结合时，可以看到它们共同塑造出的是一个充满智慧与美好的生活空间。在这样的环境中，每一个人都能找到自己的快乐，就像在一本又一本书中寻找灵感一样。而这些书籍不仅是装饰品，更是思考工具，是连接世界不同角落的心跳之声。</w:t>
      </w:r>
      <w:r>
        <w:rPr>
          <w:sz w:val="32"/>
          <w:szCs w:val="32"/>
        </w:rPr>
        <w:t>&lt;/p&gt;&lt;p&gt;&lt;img src="/static-img/OKQs707oyoJjyKxO_EvAp9SdG-7nebL_UOUsvf2A6jEwPDvNtf7vRYjy0WXyGHGxQnESQiWIDwEo41KnMYYa3MZ602tb9zjic1McMGQZHBiETm5hXMjU5H4SiTDUQTamPqGtt5bn9E0vzGfi1IiSRBxEumiR1sUgHT9pM5t1JOYmy3onHbROGHM2rzsvQZy9.jpg"&gt;&lt;/p&gt;&lt;p&gt;</w:t>
      </w:r>
      <w:r>
        <w:rPr>
          <w:sz w:val="32"/>
          <w:szCs w:val="32"/>
        </w:rPr>
        <w:t>宜室利益：心理健康与社交互动</w:t>
      </w:r>
      <w:r>
        <w:rPr>
          <w:sz w:val="32"/>
          <w:szCs w:val="32"/>
        </w:rPr>
        <w:t>&lt;/p&gt;&lt;p&gt;</w:t>
      </w:r>
      <w:r>
        <w:rPr>
          <w:sz w:val="32"/>
          <w:szCs w:val="32"/>
        </w:rPr>
        <w:t>一个人的心理健康很大程度上取决于其所处环境。一个设计合理、布置得恰到好处的小屋，小而美地承载着主人所有的情感记忆，同时也向外界展现出主人独特的人格魅力。此外，在这样的环境中进行社交互动，如举办小型聚会或邀请朋友过夜，都能增进彼此间的情谊，从而构建起更为紧密的人际网络。</w:t>
      </w:r>
      <w:r>
        <w:rPr>
          <w:sz w:val="32"/>
          <w:szCs w:val="32"/>
        </w:rPr>
        <w:t>&lt;/p&gt;&lt;p&gt;&lt;img src="/static-img/a2apxr0d8EMd7K8R3sKqMdSdG-7nebL_UOUsvf2A6jEwPDvNtf7vRYjy0WXyGHGxQnESQiWIDwEo41KnMYYa3MZ602tb9zjic1McMGQZHBiETm5hXMjU5H4SiTDUQTamPqGtt5bn9E0vzGfi1IiSRBxEumiR1sUgHT9pM5t1JOYmy3onHbROGHM2rzsvQZy9.jpg"&gt;&lt;/p&gt;&lt;p&gt;</w:t>
      </w:r>
      <w:r>
        <w:rPr>
          <w:sz w:val="32"/>
          <w:szCs w:val="32"/>
        </w:rPr>
        <w:t>全文利益：教育深化与创新推动</w:t>
      </w:r>
      <w:r>
        <w:rPr>
          <w:sz w:val="32"/>
          <w:szCs w:val="32"/>
        </w:rPr>
        <w:t>&lt;/p&gt;&lt;p&gt;</w:t>
      </w:r>
      <w:r>
        <w:rPr>
          <w:sz w:val="32"/>
          <w:szCs w:val="32"/>
        </w:rPr>
        <w:t>通过全文免费阅读，我们可以深入理解复杂的问题，不断扩展视野，为解决实际问题提供理论依据。此外，这也激发了人们学习新技能、新知识的热情，加速了个人能力水平和专业素养的大幅提升，最终推动社会整体创新能力的提高。</w:t>
      </w:r>
      <w:r>
        <w:rPr>
          <w:sz w:val="32"/>
          <w:szCs w:val="32"/>
        </w:rPr>
        <w:t>&lt;/p&gt;&lt;p&gt;</w:t>
      </w:r>
      <w:r>
        <w:rPr>
          <w:sz w:val="32"/>
          <w:szCs w:val="32"/>
        </w:rPr>
        <w:t>总结来说，“宜室宜家全文免费阅读”这一概念代表了一种追求卓越生活质量的心态，它融合了对舒适居住空间需求以及对优质信息获取渠道的一致关注。当我们在追求完善住宅设计时，又同时努力拓宽自身知识领域时，我们就可能发现原本看似分离的事物其实具有不可思议般强大的联结力量——这种力量让我们的每一步前行都充满希望，让我们的每个选择都显得那么明智。</w:t>
      </w:r>
      <w:r>
        <w:rPr>
          <w:sz w:val="32"/>
          <w:szCs w:val="32"/>
        </w:rPr>
        <w:t>&lt;/p&gt;&lt;p&gt;&lt;a href = "/doc/565494-</w:t>
      </w:r>
      <w:r>
        <w:rPr>
          <w:sz w:val="32"/>
          <w:szCs w:val="32"/>
        </w:rPr>
        <w:t>宜室宜家追逐温馨的全文阅读之旅</w:t>
      </w:r>
      <w:r>
        <w:rPr>
          <w:sz w:val="32"/>
          <w:szCs w:val="32"/>
        </w:rPr>
        <w:t>.doc" rel="alternate" download="565494-</w:t>
      </w:r>
      <w:r>
        <w:rPr>
          <w:sz w:val="32"/>
          <w:szCs w:val="32"/>
        </w:rPr>
        <w:t>宜室宜家追逐温馨的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