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绽放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绽放的视觉盛宴</w:t>
      </w:r>
      <w:r>
        <w:rPr>
          <w:sz w:val="32"/>
          <w:szCs w:val="32"/>
        </w:rPr>
        <w:t>&lt;/p&gt;&lt;p&gt;&lt;img src="/static-img/5dPiUq4XBsS8G-cj9dtjtEYf8okOVXdUf_IwXi39n0JOqMC2WwD0i6igULkHQr2q.jpg"&gt;&lt;/p&gt;&lt;p&gt;</w:t>
      </w:r>
      <w:r>
        <w:rPr>
          <w:sz w:val="32"/>
          <w:szCs w:val="32"/>
        </w:rPr>
        <w:t>在这个信息爆炸的时代，视频内容呈现多样化，观众对视觉体验的要求也越来越高。蜜桃传媒与果冻星空传媒结合起来，为我们带来了一个全新的视频制作平台，让每一次观看都成为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以其独特的视角和深邃的情感底蕴，不仅仅是将故事讲述得淋漓尽致，更是在细节上下功夫，让每一帧画面都透露出艺术气息。而果冻星空传媒则以其丰富的人物塑造和精彩的情节编排，吸引着无数追求高质量影音体验的观众。</w:t>
      </w:r>
      <w:r>
        <w:rPr>
          <w:sz w:val="32"/>
          <w:szCs w:val="32"/>
        </w:rPr>
        <w:t>&lt;/p&gt;&lt;p&gt;&lt;img src="/static-img/tlTvjOCCl4yByzdivt0cy0Yf8okOVXdUf_IwXi39n0ICaI8dtQQTuUWMOlcR3H6BsoQdEqGZMMstONWcJUEHtQ.jpg"&gt;&lt;/p&gt;&lt;p&gt;</w:t>
      </w:r>
      <w:r>
        <w:rPr>
          <w:sz w:val="32"/>
          <w:szCs w:val="32"/>
        </w:rPr>
        <w:t>最近，这两家公司合作推出了一个名为《春天里的夏日》的视频作品。这部作品不仅在情感上触动人心，还展示了它们对于技术创新的一贯追求。在这部作品中，我们看到了使用最新摄像设备拍摄到的清晰图像，以及通过先进后期处理技术提升画质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们还特别邀请了一位著名作曲家为这部作品配乐，使得整场景更加生动、真实。这种结合了美术、音乐和科技元素的创意项目，无疑给予了观众耳目一新之感，同时也展现了蜜桃传媒与果冻星空传媒在视频制作领域的地位。</w:t>
      </w:r>
      <w:r>
        <w:rPr>
          <w:sz w:val="32"/>
          <w:szCs w:val="32"/>
        </w:rPr>
        <w:t>&lt;/p&gt;&lt;p&gt;&lt;img src="/static-img/Y6Vy8VhTEHMld8ojck-5q0Yf8okOVXdUf_IwXi39n0ICaI8dtQQTuUWMOlcR3H6BsoQdEqGZMMstONWcJUEHtQ.jpg"&gt;&lt;/p&gt;&lt;p&gt;</w:t>
      </w:r>
      <w:r>
        <w:rPr>
          <w:sz w:val="32"/>
          <w:szCs w:val="32"/>
        </w:rPr>
        <w:t>除了《春天里的夏日》，还有许多其他令人难忘的案例，比如他们共同制作的一系列纪录片系列，该系列不仅记录下了历史瞬间，也让更多人了解到历史背后的故事。这些案例证明了蜜桃传媒与果冻星空传媒能够提供高度专业化、高质量且具有深度内涵的内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蜜桃传媒与果冻星空合作为我们带来了一个全新的视觉盛宴，不断地更新我们的审美标准，并让我们的生活变得更加丰富多彩。如果你是一位喜欢沉浸式体验的人，那么一定不要错过他们即将推出的新作——它定会是你见过最震撼的一次电影般级别的心灵旅程。</w:t>
      </w:r>
      <w:r>
        <w:rPr>
          <w:sz w:val="32"/>
          <w:szCs w:val="32"/>
        </w:rPr>
        <w:t>&lt;/p&gt;&lt;p&gt;&lt;img src="/static-img/8TB7Wv3D-jyprZ4pH-4Y7kYf8okOVXdUf_IwXi39n0ICaI8dtQQTuUWMOlcR3H6BsoQdEqGZMMstONWcJUEHtQ.jpg"&gt;&lt;/p&gt;&lt;p&gt;&lt;a href = "/doc/565471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绽放的视觉盛宴</w:t>
      </w:r>
      <w:r>
        <w:rPr>
          <w:sz w:val="32"/>
          <w:szCs w:val="32"/>
        </w:rPr>
        <w:t>.doc" rel="alternate" download="565471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绽放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