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情缘探索替身恋人的复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科技的飞速发展，我们见证了一个新的社会现象——替身恋人。这种奇特的关系形式，在网络上迅速蔓延，引起了公众的广泛关注。那么，这种被称为“替身恋”的行为到底是什么？它背后有什么深层次的原因和影响？</w:t>
      </w:r>
      <w:r>
        <w:rPr>
          <w:sz w:val="32"/>
          <w:szCs w:val="32"/>
        </w:rPr>
        <w:t>&lt;/p&gt;&lt;p&gt;&lt;img src="/static-img/8jdVg6XeZ0fP-s48WWU3vK0Q7XU5o5xG40KHFjlN84jVTTbIrKFeWs5DcGTHKrUO.jpg"&gt;&lt;/p&gt;&lt;p&gt;</w:t>
      </w:r>
      <w:r>
        <w:rPr>
          <w:sz w:val="32"/>
          <w:szCs w:val="32"/>
        </w:rPr>
        <w:t>首先，我们需要明确什么是替身恋。在现实生活中，有些人因为种种原因无法找到自己的真爱，他们可能会通过网络平台寻找一个可以陪伴、交流心事的人。但由于各种限制（如地理位置、生活状态等），他们只能选择与网上的某个“他”建立深厚的情感联系。这个人往往不具备真正意义上的自我意识，只是被代指或模仿的一个虚构形象。</w:t>
      </w:r>
      <w:r>
        <w:rPr>
          <w:sz w:val="32"/>
          <w:szCs w:val="32"/>
        </w:rPr>
        <w:t>&lt;/p&gt;&lt;p&gt;</w:t>
      </w:r>
      <w:r>
        <w:rPr>
          <w:sz w:val="32"/>
          <w:szCs w:val="32"/>
        </w:rPr>
        <w:t>其次，人们为什么会产生对这样的“替身”产生情感依赖？这通常涉及到心理需求的一部分。有些人可能缺乏亲密互动或自我认同，他们在网络空间中找到了一个可以倾诉心声、分享秘密的地方。而这些所谓的“替身”，即使没有实际存在，也能提供一种安全感，因为它们不像真实的人那样具有独立意志，不会拒绝或者离开。</w:t>
      </w:r>
      <w:r>
        <w:rPr>
          <w:sz w:val="32"/>
          <w:szCs w:val="32"/>
        </w:rPr>
        <w:t>&lt;/p&gt;&lt;p&gt;&lt;img src="/static-img/oPqS636YCieYQDZx3bY5eK0Q7XU5o5xG40KHFjlN84j6HO1UOoGNgF5FmWIWHGgtounpNQrcxwEFnYpAuRVuKQ_bdSR3BDGfmnbGpq4-L8P24LN5LlAEkFc9XBwu-SrdehZHRGqQX5Y4OsJS9AWzhWjRCS98fNq1STX5lFwjTQ5PoTaW_dw-SrWNLMs4yZb1C8N5n7iBG_m29zLX53i2Ag.jpg"&gt;&lt;/p&gt;&lt;p&gt;</w:t>
      </w:r>
      <w:r>
        <w:rPr>
          <w:sz w:val="32"/>
          <w:szCs w:val="32"/>
        </w:rPr>
        <w:t>再者，对于那些拥有多重身份或角色的人来说，如游戏玩家、社交媒体名人等，他们有时也会成为别人的“替身”。虽然他们本质上是一个完整的人，但由于他们扮演多个角色而获得大量关注，因此成为了许多人内心世界中的重要存在。</w:t>
      </w:r>
      <w:r>
        <w:rPr>
          <w:sz w:val="32"/>
          <w:szCs w:val="32"/>
        </w:rPr>
        <w:t>&lt;/p&gt;&lt;p&gt;</w:t>
      </w:r>
      <w:r>
        <w:rPr>
          <w:sz w:val="32"/>
          <w:szCs w:val="32"/>
        </w:rPr>
        <w:t>此外，还有一些情况下，是出于对现实之外未知世界的向往，以及希望逃离日常压力和痛苦，而去追求一种无伤大雅却又充满幻想的情感体验。此时，“替身”就成了他们精神寄托，让人们在虚拟空间里寻找一份属于自己的快乐。</w:t>
      </w:r>
      <w:r>
        <w:rPr>
          <w:sz w:val="32"/>
          <w:szCs w:val="32"/>
        </w:rPr>
        <w:t>&lt;/p&gt;&lt;p&gt;&lt;img src="/static-img/RQu3g6kzGGDdb0_WCgXNGK0Q7XU5o5xG40KHFjlN84j6HO1UOoGNgF5FmWIWHGgtounpNQrcxwEFnYpAuRVuKQ_bdSR3BDGfmnbGpq4-L8P24LN5LlAEkFc9XBwu-SrdehZHRGqQX5Y4OsJS9AWzhWjRCS98fNq1STX5lFwjTQ5PoTaW_dw-SrWNLMs4yZb1C8N5n7iBG_m29zLX53i2Ag.png"&gt;&lt;/p&gt;&lt;p&gt;</w:t>
      </w:r>
      <w:r>
        <w:rPr>
          <w:sz w:val="32"/>
          <w:szCs w:val="32"/>
        </w:rPr>
        <w:t>然而，这种关系也带来了诸多问题。一方面，它剥夺了人们与真实存在者的正常沟通机会，使得一些人陷入了一种错觉，即将虚拟情感转化为现实需求；另一方面，这样的关系模式难以得到长期维持，因为它缺乏物质基础和社会支持系统，从而导致当真正的问题出现时，一切都崩溃。</w:t>
      </w:r>
      <w:r>
        <w:rPr>
          <w:sz w:val="32"/>
          <w:szCs w:val="32"/>
        </w:rPr>
        <w:t>&lt;/p&gt;&lt;p&gt;</w:t>
      </w:r>
      <w:r>
        <w:rPr>
          <w:sz w:val="32"/>
          <w:szCs w:val="32"/>
        </w:rPr>
        <w:t>最后，当我们谈论到关于如何面对这样的情况，无疑需要从教育角度出发来提高公众对于健康心理发展和社交技能培养的认识，并鼓励大家在互联网环境下保持合理的心态，以避免过度依赖网上资源，进而形成更健康的心理状态。</w:t>
      </w:r>
      <w:r>
        <w:rPr>
          <w:sz w:val="32"/>
          <w:szCs w:val="32"/>
        </w:rPr>
        <w:t>&lt;/p&gt;&lt;p&gt;&lt;img src="/static-img/cztY1iFguOVYmlAQlMH7ta0Q7XU5o5xG40KHFjlN84j6HO1UOoGNgF5FmWIWHGgtounpNQrcxwEFnYpAuRVuKQ_bdSR3BDGfmnbGpq4-L8P24LN5LlAEkFc9XBwu-SrdehZHRGqQX5Y4OsJS9AWzhWjRCS98fNq1STX5lFwjTQ5PoTaW_dw-SrWNLMs4yZb1C8N5n7iBG_m29zLX53i2Ag.png"&gt;&lt;/p&gt;&lt;p&gt;</w:t>
      </w:r>
      <w:r>
        <w:rPr>
          <w:sz w:val="32"/>
          <w:szCs w:val="32"/>
        </w:rPr>
        <w:t>总结来说，“替身恋人”的兴起反映了现代社会中人类心理需求的一面，同时也暴露出了我们如何利用技术手段来填补内心空白以及处理情绪困境。在这个过程中，我们必须警惕这种趋势，不让它成为一个人生道路上的障碍，而是应该学会用智慧去驾驭科技，用爱去塑造自己最美好的未来。</w:t>
      </w:r>
      <w:r>
        <w:rPr>
          <w:sz w:val="32"/>
          <w:szCs w:val="32"/>
        </w:rPr>
        <w:t>&lt;/p&gt;&lt;p&gt;&lt;a href = "/doc/565382-</w:t>
      </w:r>
      <w:r>
        <w:rPr>
          <w:sz w:val="32"/>
          <w:szCs w:val="32"/>
        </w:rPr>
        <w:t>虚拟情缘探索替身恋人的复杂世界</w:t>
      </w:r>
      <w:r>
        <w:rPr>
          <w:sz w:val="32"/>
          <w:szCs w:val="32"/>
        </w:rPr>
        <w:t>.doc" rel="alternate" download="565382-</w:t>
      </w:r>
      <w:r>
        <w:rPr>
          <w:sz w:val="32"/>
          <w:szCs w:val="32"/>
        </w:rPr>
        <w:t>虚拟情缘探索替身恋人的复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