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深情细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xuRvDdO0LwCidyFy6PfcN7HvLotKLwIqMw6sDZqy2sf_J0Kf-AkBEOXe_u44qpJc.png"&gt;&lt;/p&gt;&lt;p&gt;</w:t>
      </w:r>
      <w:r>
        <w:rPr>
          <w:sz w:val="32"/>
          <w:szCs w:val="32"/>
        </w:rPr>
        <w:t>你知道吗，我对你的爱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柔和地照耀着我们的卧室，我总会站在镜子前，凝视着自己的影像。那些年轻的眼神仿佛能够穿透时空，将我带回我们相遇的那一刻。那是一个充满了梦想与无限可能的日常，却又不经意间被一种特殊的情感所点燃。</w:t>
      </w:r>
      <w:r>
        <w:rPr>
          <w:sz w:val="32"/>
          <w:szCs w:val="32"/>
        </w:rPr>
        <w:t>&lt;/p&gt;&lt;p&gt;&lt;img src="/static-img/PxTCOVeC8sQf8q0RnHhqsrHvLotKLwIqMw6sDZqy2sdMPzOIU2QFQ24035e4ay1Ol-AxxZJ8x1sP2dmBZqG3-bUCuKuAikwhkeD8bCaku6G2_yr2FTcWgdUP7TZKJvKIR7Nb9lkIQqg7NuXSj3xqqAuO24czzUXi2xRdUCSHAuQOmLLogOZ4PYVJWHRZD7I3HYfAzhd4sroRf2Iy2rzUBw.jpg"&gt;&lt;/p&gt;&lt;p&gt;</w:t>
      </w:r>
      <w:r>
        <w:rPr>
          <w:sz w:val="32"/>
          <w:szCs w:val="32"/>
        </w:rPr>
        <w:t>你是我生命中的缩影，你让我学会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有些忐忑的心情中，我开始思考，我们之间的情感如何从一开始就走向深度。我记得，当我们第一次牵手的时候，那种微妙的触觉让我的心跳加速，而那之后的一切，无论是甜蜜还是苦难，都成为了我用来衡量这份感情强度的砝码。在镜子面前看我是怎么爱你的，是一个永恒且复杂的问题。</w:t>
      </w:r>
      <w:r>
        <w:rPr>
          <w:sz w:val="32"/>
          <w:szCs w:val="32"/>
        </w:rPr>
        <w:t>&lt;/p&gt;&lt;p&gt;&lt;img src="/static-img/_In8BUMbvHt9E7ID90WnCrHvLotKLwIqMw6sDZqy2sdMPzOIU2QFQ24035e4ay1Ol-AxxZJ8x1sP2dmBZqG3-bUCuKuAikwhkeD8bCaku6G2_yr2FTcWgdUP7TZKJvKIR7Nb9lkIQqg7NuXSj3xqqAuO24czzUXi2xRdUCSHAuQOmLLogOZ4PYVJWHRZD7I3HYfAzhd4sroRf2Iy2rzUBw.png"&gt;&lt;/p&gt;&lt;p&gt;</w:t>
      </w:r>
      <w:r>
        <w:rPr>
          <w:sz w:val="32"/>
          <w:szCs w:val="32"/>
        </w:rPr>
        <w:t>你是否也曾在黑夜里寻找过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通常是一种宁静，但对于那些承载着秘密与希望的人来说，它更像是内心世界最真实的声音。在这个时候，所有的话语似乎都变得沉默，只剩下心灵的声音。我常常问自己：为什么要选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而不是别人？直到有一天，我意识到了，这一切都是因为那个瞬间，在镜子的映射中看到的是真正属于我的自己，也就是说，这份爱是如此纯粹、坚定，以至于连自己都不愿意去质疑它。</w:t>
      </w:r>
      <w:r>
        <w:rPr>
          <w:sz w:val="32"/>
          <w:szCs w:val="32"/>
        </w:rPr>
        <w:t>&lt;/p&gt;&lt;p&gt;&lt;img src="/static-img/3WtntS5B6KIKJDT9HWLuYrHvLotKLwIqMw6sDZqy2sdMPzOIU2QFQ24035e4ay1Ol-AxxZJ8x1sP2dmBZqG3-bUCuKuAikwhkeD8bCaku6G2_yr2FTcWgdUP7TZKJvKIR7Nb9lkIQqg7NuXSj3xqqAuO24czzUXi2xRdUCSHAuQOmLLogOZ4PYVJWHRZD7I3HYfAzhd4sroRf2Iy2rzUBw.png"&gt;&lt;/p&gt;&lt;p&gt;</w:t>
      </w:r>
      <w:r>
        <w:rPr>
          <w:sz w:val="32"/>
          <w:szCs w:val="32"/>
        </w:rPr>
        <w:t>如果没有这些迷雾般的情愫，我们将失去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之间的理解越来越深入，就像是在不断探索未知的大海，每一次航行都会带来新的风景。但即便是在最美好的时光里，也总有那么些难以言说的恐惧和不安。它们如同幽灵般出现在我们的关系中，用它们的手指轻轻碰触我们的脆弱之处，让我们更加珍惜这份已经拥有的，并且试图通过各种方式去表达这一切。</w:t>
      </w:r>
      <w:r>
        <w:rPr>
          <w:sz w:val="32"/>
          <w:szCs w:val="32"/>
        </w:rPr>
        <w:t>&lt;/p&gt;&lt;p&gt;&lt;img src="/static-img/L4dgNctItdPJqNkvytHw97HvLotKLwIqMw6sDZqy2sdMPzOIU2QFQ24035e4ay1Ol-AxxZJ8x1sP2dmBZqG3-bUCuKuAikwhkeD8bCaku6G2_yr2FTcWgdUP7TZKJvKIR7Nb9lkIQqg7NuXSj3xqqAuO24czzUXi2xRdUCSHAuQOmLLogOZ4PYVJWHRZD7I3HYfAzhd4sroRf2Iy2rzUBw.jpg"&gt;&lt;/p&gt;&lt;p&gt;</w:t>
      </w:r>
      <w:r>
        <w:rPr>
          <w:sz w:val="32"/>
          <w:szCs w:val="32"/>
        </w:rPr>
        <w:t>或许只有通过这样的反思，我们才能真正地认识到这段关系给予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不仅仅是我能这样做。你是否也曾停下来，看看自己的眼睛背后藏有什么呢？或许，在某个安静的小屋里，或是在星辰下的遥远山丘上，你也有过类似的思考。你对我的感情，有多少可以用言语表达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在某个平凡而又不为人知的地方，你会发现真正重要的事情其实很简单——只需要两颗心相互认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怎样变化，只要有一方仍然存在于另一个人的生活中，那么，即使只是偶尔闪现的一丝亮光，也足够让我们继续前行。而且，请记住，无论何时何地，如果你感到需要找到答案，就回到那个地方——在镜子面前的角落吧，那里有很多关于我们之间故事，以及关于如何用正确方式去爱的一个明确答复。</w:t>
      </w:r>
      <w:r>
        <w:rPr>
          <w:sz w:val="32"/>
          <w:szCs w:val="32"/>
        </w:rPr>
        <w:t>&lt;/p&gt;&lt;p&gt;&lt;a href = "/doc/565358-</w:t>
      </w:r>
      <w:r>
        <w:rPr>
          <w:sz w:val="32"/>
          <w:szCs w:val="32"/>
        </w:rPr>
        <w:t>在镜子面前看我是怎么爱你的深情细语的回忆</w:t>
      </w:r>
      <w:r>
        <w:rPr>
          <w:sz w:val="32"/>
          <w:szCs w:val="32"/>
        </w:rPr>
        <w:t>.doc" rel="alternate" download="565358-</w:t>
      </w:r>
      <w:r>
        <w:rPr>
          <w:sz w:val="32"/>
          <w:szCs w:val="32"/>
        </w:rPr>
        <w:t>在镜子面前看我是怎么爱你的深情细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