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突然脸一红温暖母爱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突然脸一红？</w:t>
      </w:r>
      <w:r>
        <w:rPr>
          <w:sz w:val="32"/>
          <w:szCs w:val="32"/>
        </w:rPr>
        <w:t>&lt;/p&gt;&lt;p&gt;&lt;img src="/static-img/yp7AoH4iaU7EtIoHaDXTqYkiOPNLZTZd_oKER_oSYJeF19StP1pSQphImlzNwmsf.jpg"&gt;&lt;/p&gt;&lt;p&gt;</w:t>
      </w:r>
      <w:r>
        <w:rPr>
          <w:sz w:val="32"/>
          <w:szCs w:val="32"/>
        </w:rPr>
        <w:t>在那个阳光明媚的周末，家里的气氛格外的和谐。孩子们嬉戏打闹的声音，交织着母亲温柔的笑声，形成了一幅美丽而宁静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妈妈脸上泛起了潮红？从后面抱着妈妈突然脸一红，这个小动作仿佛触发了一个无形的开关，让那份深藏的心情被披露出来。孩子细心地感受到了变化，他心里充满了好奇和担忧。</w:t>
      </w:r>
      <w:r>
        <w:rPr>
          <w:sz w:val="32"/>
          <w:szCs w:val="32"/>
        </w:rPr>
        <w:t>&lt;/p&gt;&lt;p&gt;&lt;img src="/static-img/2vpqUqX0cn8YyG3aXIXwGYkiOPNLZTZd_oKER_oSYJciJQDd8GDU0ZjSGZuXNHgJJ3cGYLkfD5pePjBMRTgKVR2JMFqImC38kfyJRJhNFSkKNw7gdQsSfTfNHTtpeLmUiGWpHhbDjethHDX3m5FGmNF0wBX44MooMj5Hq73eAVk.png"&gt;&lt;/p&gt;&lt;p&gt;</w:t>
      </w:r>
      <w:r>
        <w:rPr>
          <w:sz w:val="32"/>
          <w:szCs w:val="32"/>
        </w:rPr>
        <w:t>是什么让这个平凡的一刻变得如此特别？是儿童纯真的视角所带来的魔力吗？还是那份无言的情感交流更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地将头靠在她温暖的大腿上时，她的手指不经意间紧紧握住我的手，我感觉到了一股暖流穿过心脏，那是一种难以言说的母爱。她低下头，用她的喘息代替说话，那是我最熟悉也是最温馨的声音。</w:t>
      </w:r>
      <w:r>
        <w:rPr>
          <w:sz w:val="32"/>
          <w:szCs w:val="32"/>
        </w:rPr>
        <w:t>&lt;/p&gt;&lt;p&gt;&lt;img src="/static-img/WppEFdCVedykYetL4iLU5okiOPNLZTZd_oKER_oSYJciJQDd8GDU0ZjSGZuXNHgJJ3cGYLkfD5pePjBMRTgKVR2JMFqImC38kfyJRJhNFSkKNw7gdQsSfTfNHTtpeLmUiGWpHhbDjethHDX3m5FGmNF0wBX44MooMj5Hq73eAVk.png"&gt;&lt;/p&gt;&lt;p&gt;</w:t>
      </w:r>
      <w:r>
        <w:rPr>
          <w:sz w:val="32"/>
          <w:szCs w:val="32"/>
        </w:rPr>
        <w:t>这种瞬间，是不是每位母亲都渴望拥有的呢？一种被爱、被依赖、被需要的感觉，它超越了语言和时间，是一种纯粹的情感交流。在这个世界上，有些事物无法用语言表达，只有亲身体验才能真正理解它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长大成人，我们会更加珍惜这类简单却又至关重要的人际互动。因为在那些日子里，我们学会了如何去感知、去体会、去传递爱与支持，从而成为了一个能够给予他人同样温暖与安慰的人。</w:t>
      </w:r>
      <w:r>
        <w:rPr>
          <w:sz w:val="32"/>
          <w:szCs w:val="32"/>
        </w:rPr>
        <w:t>&lt;/p&gt;&lt;p&gt;&lt;img src="/static-img/y1SPZXQ-l7qTvwbdg4CDYokiOPNLZTZd_oKER_oSYJciJQDd8GDU0ZjSGZuXNHgJJ3cGYLkfD5pePjBMRTgKVR2JMFqImC38kfyJRJhNFSkKNw7gdQsSfTfNHTtpeLmUiGWpHhbDjethHDX3m5FGmNF0wBX44MooMj5Hq73eAVk.png"&gt;&lt;/p&gt;&lt;p&gt;&lt;a href = "/doc/565322-</w:t>
      </w:r>
      <w:r>
        <w:rPr>
          <w:sz w:val="32"/>
          <w:szCs w:val="32"/>
        </w:rPr>
        <w:t>妈妈突然脸一红温暖母爱的甜蜜瞬间</w:t>
      </w:r>
      <w:r>
        <w:rPr>
          <w:sz w:val="32"/>
          <w:szCs w:val="32"/>
        </w:rPr>
        <w:t>.doc" rel="alternate" download="565322-</w:t>
      </w:r>
      <w:r>
        <w:rPr>
          <w:sz w:val="32"/>
          <w:szCs w:val="32"/>
        </w:rPr>
        <w:t>妈妈突然脸一红温暖母爱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