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探秘进站口电影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电影：探秘影视行业的新宠</w:t>
      </w:r>
      <w:r>
        <w:rPr>
          <w:sz w:val="32"/>
          <w:szCs w:val="32"/>
        </w:rPr>
        <w:t>&lt;/p&gt;&lt;p&gt;&lt;img src="/static-img/YrH6V59_KNK9PU5DdwjA2XXZAJPiLyUC4vni_kt6j4cT9zPepu8Ejze2bP1VcSau.png"&gt;&lt;/p&gt;&lt;p&gt;</w:t>
      </w:r>
      <w:r>
        <w:rPr>
          <w:sz w:val="32"/>
          <w:szCs w:val="32"/>
        </w:rPr>
        <w:t>在当今繁华的影视产业中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成为了一个新的热词，它不仅代表了业界对高品质内容的追求，也标志着一种新的观影体验。让我们一起深入了解这背后隐藏的故事和机制。</w:t>
      </w:r>
      <w:r>
        <w:rPr>
          <w:sz w:val="32"/>
          <w:szCs w:val="32"/>
        </w:rPr>
        <w:t>&lt;/p&gt;&lt;p&gt;1. MD</w:t>
      </w:r>
      <w:r>
        <w:rPr>
          <w:sz w:val="32"/>
          <w:szCs w:val="32"/>
        </w:rPr>
        <w:t>豆传媒一二三区：行业巨头的一步到位</w:t>
      </w:r>
      <w:r>
        <w:rPr>
          <w:sz w:val="32"/>
          <w:szCs w:val="32"/>
        </w:rPr>
        <w:t>&lt;/p&gt;&lt;p&gt;&lt;img src="/static-img/wm_8i8dY4lShDbNk9q-o-3XZAJPiLyUC4vni_kt6j4dSWnJRFkMSxnLYXXTYEwDimw2QQS10Wwkkmdo7EaH1nnV91X92zIJtvkRkyamUFpKKOrSVbQUPUZPILrnkU9-I-ecDtRELwY9DRH37Ycdq1U0xcaQP6SMZUSJtODUrmk0.jpg"&gt;&lt;/p&gt;&lt;p&gt;MD</w:t>
      </w:r>
      <w:r>
        <w:rPr>
          <w:sz w:val="32"/>
          <w:szCs w:val="32"/>
        </w:rPr>
        <w:t>豆传媒作为国内领先的视频平台之一，其成立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初，一直致力于打造一个全方位、多元化、高质量的内容生态系统。在不断扩张其服务范围时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推出了“一、二、三”三个不同级别的区域，每个区域都有自己独特的地理位置和文化特色，这也是它与众不同的原因之一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进站口电影：新时代观影风格</w:t>
      </w:r>
      <w:r>
        <w:rPr>
          <w:sz w:val="32"/>
          <w:szCs w:val="32"/>
        </w:rPr>
        <w:t>&lt;/p&gt;&lt;p&gt;&lt;img src="/static-img/l09MjO47jb4usqSlAakmZXXZAJPiLyUC4vni_kt6j4dSWnJRFkMSxnLYXXTYEwDimw2QQS10Wwkkmdo7EaH1nnV91X92zIJtvkRkyamUFpKKOrSVbQUPUZPILrnkU9-I-ecDtRELwY9DRH37Ycdq1U0xcaQP6SMZUSJtODUrmk0.jpg"&gt;&lt;/p&gt;&lt;p&gt;</w:t>
      </w:r>
      <w:r>
        <w:rPr>
          <w:sz w:val="32"/>
          <w:szCs w:val="32"/>
        </w:rPr>
        <w:t>所谓“进站口”，在现实生活中指的是进入某个地方或领域之前必经之地，在这里可以感受到该领域的一些基调和氛围。而在网络上，“进站口电影”则是指那些能够引导用户进入特定主题或者情境下的短片。这些作品往往精心设计，以吸引目标用户群体，让他们沉浸在特别设定的世界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影视内容革命</w:t>
      </w:r>
      <w:r>
        <w:rPr>
          <w:sz w:val="32"/>
          <w:szCs w:val="32"/>
        </w:rPr>
        <w:t>&lt;/p&gt;&lt;p&gt;&lt;img src="/static-img/luqRZa_dfeZ2KjlO_b4lq3XZAJPiLyUC4vni_kt6j4dSWnJRFkMSxnLYXXTYEwDimw2QQS10Wwkkmdo7EaH1nnV91X92zIJtvkRkyamUFpKKOrSVbQUPUZPILrnkU9-I-ecDtRELwY9DRH37Ycdq1U0xcaQP6SMZUSJtODUrmk0.jpg"&gt;&lt;/p&gt;&lt;p&gt;</w:t>
      </w:r>
      <w:r>
        <w:rPr>
          <w:sz w:val="32"/>
          <w:szCs w:val="32"/>
        </w:rPr>
        <w:t>随着互联网技术的飞速发展，以及消费者对于高质量娱乐产品日益增长的情绪，传统的大片、小品等形式已经无法满足市场需求。因此，不断涌现出各种类型、新颖创意丰富的小短片，它们以简洁、幽默甚至哲学为特点，与人们日常生活相结合，为观众带来前所未有的观看体验。</w:t>
      </w:r>
      <w:r>
        <w:rPr>
          <w:sz w:val="32"/>
          <w:szCs w:val="32"/>
        </w:rPr>
        <w:t>&lt;/p&gt;&lt;p&gt;4. MD</w:t>
      </w:r>
      <w:r>
        <w:rPr>
          <w:sz w:val="32"/>
          <w:szCs w:val="32"/>
        </w:rPr>
        <w:t>豆传媒与进站口电影：共谋未来</w:t>
      </w:r>
      <w:r>
        <w:rPr>
          <w:sz w:val="32"/>
          <w:szCs w:val="32"/>
        </w:rPr>
        <w:t>&lt;/p&gt;&lt;p&gt;&lt;img src="/static-img/-iG2_4soSzXJINY7M86-sXXZAJPiLyUC4vni_kt6j4dSWnJRFkMSxnLYXXTYEwDimw2QQS10Wwkkmdo7EaH1nnV91X92zIJtvkRkyamUFpKKOrSVbQUPUZPILrnkU9-I-ecDtRELwY9DRH37Ycdq1U0xcaQP6SMZUSJtODUrmk0.jpg"&gt;&lt;/p&gt;&lt;p&gt;</w:t>
      </w:r>
      <w:r>
        <w:rPr>
          <w:sz w:val="32"/>
          <w:szCs w:val="32"/>
        </w:rPr>
        <w:t>结合起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强大的资源支持与“进站口电影”的创新理念，可以预见将会发生什么样的变化。通过不断优化算法和推荐系统，使得每个用户都能找到最适合自己的那份小确幸；而各类原创作品也将得到更好的曝光机会，这无疑将进一步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的一二三区以及其下属项目中的“进站口电影”，正是这种变革性的尝试，它不仅改变了我们的观看习惯，也影响着整个娱乐产业的地图。此次探讨旨在揭示这一趋势背后的原因，并展望其对未来的潜力影响。</w:t>
      </w:r>
      <w:r>
        <w:rPr>
          <w:sz w:val="32"/>
          <w:szCs w:val="32"/>
        </w:rPr>
        <w:t>&lt;/p&gt;&lt;p&gt;&lt;a href = "/doc/565293-</w:t>
      </w:r>
      <w:r>
        <w:rPr>
          <w:sz w:val="32"/>
          <w:szCs w:val="32"/>
        </w:rPr>
        <w:t>穿梭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探秘进站口电影的奇幻世界</w:t>
      </w:r>
      <w:r>
        <w:rPr>
          <w:sz w:val="32"/>
          <w:szCs w:val="32"/>
        </w:rPr>
        <w:t>.doc" rel="alternate" download="565293-</w:t>
      </w:r>
      <w:r>
        <w:rPr>
          <w:sz w:val="32"/>
          <w:szCs w:val="32"/>
        </w:rPr>
        <w:t>穿梭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探秘进站口电影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