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玛丽兽医诊所温暖的手足触摸动物灵魂的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玛丽兽医诊所：温暖的手足触摸动物灵魂的深处</w:t>
      </w:r>
      <w:r>
        <w:rPr>
          <w:sz w:val="32"/>
          <w:szCs w:val="32"/>
        </w:rPr>
        <w:t>&lt;/p&gt;&lt;p&gt;&lt;img src="/static-img/TBgoK8jWHtnf3GKlRsOPMVWh83sBIP5FfTe8hQCmI84eyERrjLAdArEcrmtTTDS8.png"&gt;&lt;/p&gt;&lt;p&gt;</w:t>
      </w:r>
      <w:r>
        <w:rPr>
          <w:sz w:val="32"/>
          <w:szCs w:val="32"/>
        </w:rPr>
        <w:t xml:space="preserve">在这片宁静的小镇上，隐藏着一间不起眼的兽医诊所。门前挂着一个朴实无华的招牌，上面刻着“苏玛丽兽医诊所”的三个字。这里并没有豪华的装饰，也没有现代化设备，但它却拥有让人心动的一种力量，那就是苏玛丽 </w:t>
      </w:r>
      <w:r>
        <w:rPr>
          <w:sz w:val="32"/>
          <w:szCs w:val="32"/>
        </w:rPr>
        <w:t>herself</w:t>
      </w:r>
      <w:r>
        <w:rPr>
          <w:sz w:val="32"/>
          <w:szCs w:val="32"/>
        </w:rPr>
        <w:t>。</w:t>
      </w:r>
      <w:r>
        <w:rPr>
          <w:sz w:val="32"/>
          <w:szCs w:val="32"/>
        </w:rPr>
        <w:t>&lt;/p&gt;&lt;p&gt;</w:t>
      </w:r>
      <w:r>
        <w:rPr>
          <w:sz w:val="32"/>
          <w:szCs w:val="32"/>
        </w:rPr>
        <w:t>她是一个特殊的人物，在小镇里有着浓厚的地位和影响力。她的出现总是那么神秘而又平凡，就像大自然中那些看似普通却蕴含无穷奥秘的小草一般。她拥有一双手，这双手似乎能够感知到每个动物的心情，每一次轻柔地抚摸都能缓解它们最深层的情绪痛苦。</w:t>
      </w:r>
      <w:r>
        <w:rPr>
          <w:sz w:val="32"/>
          <w:szCs w:val="32"/>
        </w:rPr>
        <w:t>&lt;/p&gt;&lt;p&gt;&lt;img src="/static-img/eb27Sxp78TIXClcan0T2LFWh83sBIP5FfTe8hQCmI866_IVXG0UGQOxEwNtqvRZcvzNKYYYG-TYkKEhTblALrUOHYTXCYzz7rg8gQ3pXK9aCbdy1ZuSblaaUfN1PZvH_vQg2I1AuISZR4scPyY7cv0DK0lBeWM-wlj2aPu7eWWE8xlbgpA_kYFoZKd3PAYBwPDjMZNqZCaTlmgtLHc3PTvlCuPmGZx-uAji5kw8eZZg.jpg"&gt;&lt;/p&gt;&lt;p&gt;</w:t>
      </w:r>
      <w:r>
        <w:rPr>
          <w:sz w:val="32"/>
          <w:szCs w:val="32"/>
        </w:rPr>
        <w:t>首先，她对待每一个病患都是全身心投入的。她会耐心倾听主人讲述宠物的情况，无论是疾病、行为问题还是简单的情感需求，都会被她仔细记下，并且给予相应建议或治疗方案。她相信，了解主人的情况才能更好地帮助宠物和主人一起度过难关。</w:t>
      </w:r>
      <w:r>
        <w:rPr>
          <w:sz w:val="32"/>
          <w:szCs w:val="32"/>
        </w:rPr>
        <w:t>&lt;/p&gt;&lt;p&gt;</w:t>
      </w:r>
      <w:r>
        <w:rPr>
          <w:sz w:val="32"/>
          <w:szCs w:val="32"/>
        </w:rPr>
        <w:t>其次，她对待工作认真负责，每当晚上归来，她都会将所有的事务整理得井井有条。不仅如此，她还会花费大量时间阅读最新的医学文献，更新自己的知识库，以便为更多需要帮助的小生命提供更专业、更有效的治疗方法。</w:t>
      </w:r>
      <w:r>
        <w:rPr>
          <w:sz w:val="32"/>
          <w:szCs w:val="32"/>
        </w:rPr>
        <w:t>&lt;/p&gt;&lt;p&gt;&lt;img src="/static-img/eMP_GezO45XG95ynqp5T4VWh83sBIP5FfTe8hQCmI866_IVXG0UGQOxEwNtqvRZcvzNKYYYG-TYkKEhTblALrUOHYTXCYzz7rg8gQ3pXK9aCbdy1ZuSblaaUfN1PZvH_vQg2I1AuISZR4scPyY7cv0DK0lBeWM-wlj2aPu7eWWE8xlbgpA_kYFoZKd3PAYBwPDjMZNqZCaTlmgtLHc3PTvlCuPmGZx-uAji5kw8eZZg.jpg"&gt;&lt;/p&gt;&lt;p&gt;</w:t>
      </w:r>
      <w:r>
        <w:rPr>
          <w:sz w:val="32"/>
          <w:szCs w:val="32"/>
        </w:rPr>
        <w:t>再者，苏玛丽还有自己独特的人际关系处理方式。在这个小镇上，有很多人虽然富裕，但他们可能因为忙碌或者不知道如何与动物建立良好的沟通而忽视了宠物们。但对于这些需要陪伴和理解的人和宠物，苏玛丽总能找到一种特别温暖的声音，让他们感觉到不是孤单一人，而是在这个世界上的重要存在。</w:t>
      </w:r>
      <w:r>
        <w:rPr>
          <w:sz w:val="32"/>
          <w:szCs w:val="32"/>
        </w:rPr>
        <w:t>&lt;/p&gt;&lt;p&gt;</w:t>
      </w:r>
      <w:r>
        <w:rPr>
          <w:sz w:val="32"/>
          <w:szCs w:val="32"/>
        </w:rPr>
        <w:t>此外，在她的诊所里，你可以看到各种各样的医疗器械，从普通的手术刀到复杂的心电监测设备。尽管这些工具看起来非常高科技，但是它们背后的是一颗纯真的愿望——让每个生灵都能享受到健康快乐生活。而这一切，只是因为她坚信，对于那些无法说话，却依然用尽全力爱我们的朋友们，我们应该更加努力去理解并回报他们那份忠诚与信任。</w:t>
      </w:r>
      <w:r>
        <w:rPr>
          <w:sz w:val="32"/>
          <w:szCs w:val="32"/>
        </w:rPr>
        <w:t>&lt;/p&gt;&lt;p&gt;&lt;img src="/static-img/9c7H4ZUwq5hqSmluy5w78lWh83sBIP5FfTe8hQCmI866_IVXG0UGQOxEwNtqvRZcvzNKYYYG-TYkKEhTblALrUOHYTXCYzz7rg8gQ3pXK9aCbdy1ZuSblaaUfN1PZvH_vQg2I1AuISZR4scPyY7cv0DK0lBeWM-wlj2aPu7eWWE8xlbgpA_kYFoZKd3PAYBwPDjMZNqZCaTlmgtLHc3PTvlCuPmGZx-uAji5kw8eZZg.jpg"&gt;&lt;/p&gt;&lt;p&gt;</w:t>
      </w:r>
      <w:r>
        <w:rPr>
          <w:sz w:val="32"/>
          <w:szCs w:val="32"/>
        </w:rPr>
        <w:t>最后，即使在日夜交替之时，当周围一切安静下来的时候，苏玛丽仍旧留在那里，为那些不能自我表达痛苦的小生命们带来希望。在她的眼里，每一个生命都是宝贵的，不管多么微不足道，它也值得我们去呵护。这份热爱，是以行动体现出来的一种美德，是令许多人敬佩的地方也是社会急需传承下去的一个精神财富。</w:t>
      </w:r>
      <w:r>
        <w:rPr>
          <w:sz w:val="32"/>
          <w:szCs w:val="32"/>
        </w:rPr>
        <w:t>&lt;/p&gt;&lt;p&gt;&lt;a href = "/doc/565138-</w:t>
      </w:r>
      <w:r>
        <w:rPr>
          <w:sz w:val="32"/>
          <w:szCs w:val="32"/>
        </w:rPr>
        <w:t>苏玛丽兽医诊所温暖的手足触摸动物灵魂的深处</w:t>
      </w:r>
      <w:r>
        <w:rPr>
          <w:sz w:val="32"/>
          <w:szCs w:val="32"/>
        </w:rPr>
        <w:t>.doc" rel="alternate" download="565138-</w:t>
      </w:r>
      <w:r>
        <w:rPr>
          <w:sz w:val="32"/>
          <w:szCs w:val="32"/>
        </w:rPr>
        <w:t>苏玛丽兽医诊所温暖的手足触摸动物灵魂的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