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我是如何在网络小说的世界里找到了属于自己的神秘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网络小说世界里，“天域苍穹”是一个让人着迷的故事。每当我沉浸在它那壮阔无垠的天空和丰富多彩的人物世界中时，都会感到一种前所未有的兴奋。我经常会问自己，如果我能进入这部作品，就能发现什么样的秘密？</w:t>
      </w:r>
      <w:r>
        <w:rPr>
          <w:sz w:val="32"/>
          <w:szCs w:val="32"/>
        </w:rPr>
        <w:t>&lt;/p&gt;&lt;p&gt;&lt;img src="/static-img/_ek7039SJRcxGiC9VcVQlqPCg6Cb7kEBUngyJ3YuD3d3Hgk277HRg1DIczvcJiQD.jpg"&gt;&lt;/p&gt;&lt;p&gt;</w:t>
      </w:r>
      <w:r>
        <w:rPr>
          <w:sz w:val="32"/>
          <w:szCs w:val="32"/>
        </w:rPr>
        <w:t>最近，我终于等来了我的机会。当我打开了最新章节的阅读界面，一股新鲜气息扑面而来。这不仅仅是因为新的内容，更因为那些隐藏在文字之间的小细节，它们仿佛是在向我传递一个神秘任务。</w:t>
      </w:r>
      <w:r>
        <w:rPr>
          <w:sz w:val="32"/>
          <w:szCs w:val="32"/>
        </w:rPr>
        <w:t>&lt;/p&gt;&lt;p&gt;“</w:t>
      </w:r>
      <w:r>
        <w:rPr>
          <w:sz w:val="32"/>
          <w:szCs w:val="32"/>
        </w:rPr>
        <w:t>任务”这个词，在游戏或小说中听起来并不陌生，但今天，它对我来说有着特别的意义。想象一下，当你阅读到一段描述某个英雄被送上了星辰之旅，而实际上，那只是为了完成一个更大的计划。你会不会感受到一种责任感？这种感觉，就是今天让我想要探索更多。</w:t>
      </w:r>
      <w:r>
        <w:rPr>
          <w:sz w:val="32"/>
          <w:szCs w:val="32"/>
        </w:rPr>
        <w:t>&lt;/p&gt;&lt;p&gt;&lt;img src="/static-img/MI1A6QbCoeWobwVn-0xzc6PCg6Cb7kEBUngyJ3YuD3dVdran4PdkkhH3SOK5W3lr-VPgDWpoKOWsWZ9EajLjs3YU5CV66sBia5HmCDrmQtPsAH6YtBFnz9p0MCRQHYhLyiUtKritzhfYN8saZVPPdeDTzjab-iGUoevKEIGP_6XG-apUqje5zPiVyuxsLL7lATU6pxJbuLA6EyixBc4dTg.jpg"&gt;&lt;/p&gt;&lt;p&gt;</w:t>
      </w:r>
      <w:r>
        <w:rPr>
          <w:sz w:val="32"/>
          <w:szCs w:val="32"/>
        </w:rPr>
        <w:t>最新章节开始于主角——一位名叫艾尔文的年轻巫师，他收到了一个来自古老神祗的声音。在那个声音中，艾尔文被告知需要寻找失落的大地，这是一块据说拥有巨大力量的地方。如果他能够找到并掌握其中的一部分力量，不仅可以改变整个世界，也可能揭开许多关于他的过去和未来的事情。</w:t>
      </w:r>
      <w:r>
        <w:rPr>
          <w:sz w:val="32"/>
          <w:szCs w:val="32"/>
        </w:rPr>
        <w:t>&lt;/p&gt;&lt;p&gt;</w:t>
      </w:r>
      <w:r>
        <w:rPr>
          <w:sz w:val="32"/>
          <w:szCs w:val="32"/>
        </w:rPr>
        <w:t>随着故事继续发展，艾尔文踏上了漫长而危险的地球之旅。他遇见了各种各样的人和生物，有些帮助他，有些则试图阻止他。但最重要的是，他发现了一种能力——读取星辰之光，这种能力似乎与他的命运紧密相连。</w:t>
      </w:r>
      <w:r>
        <w:rPr>
          <w:sz w:val="32"/>
          <w:szCs w:val="32"/>
        </w:rPr>
        <w:t>&lt;/p&gt;&lt;p&gt;&lt;img src="/static-img/FsG3g1QZHZ5TbzqKNtP93KPCg6Cb7kEBUngyJ3YuD3dVdran4PdkkhH3SOK5W3lr-VPgDWpoKOWsWZ9EajLjs3YU5CV66sBia5HmCDrmQtPsAH6YtBFnz9p0MCRQHYhLyiUtKritzhfYN8saZVPPdeDTzjab-iGUoevKEIGP_6XG-apUqje5zPiVyuxsLL7lATU6pxJbuLA6EyixBc4dTg.jpg"&gt;&lt;/p&gt;&lt;p&gt;</w:t>
      </w:r>
      <w:r>
        <w:rPr>
          <w:sz w:val="32"/>
          <w:szCs w:val="32"/>
        </w:rPr>
        <w:t>通过阅读这些章节，我也开始思考自己的生活是否也有类似的任务。虽然我的生活没有魔法或者超自然元素，但难道不是每个人都有一份特殊使命吗？我们总是在寻找方向，在追求梦想，或是解决一些看似无法解决的问题。不就是在完成自己的“天域苍穹”，即使它们比起小说中的冒险小得多吗？</w:t>
      </w:r>
      <w:r>
        <w:rPr>
          <w:sz w:val="32"/>
          <w:szCs w:val="32"/>
        </w:rPr>
        <w:t>&lt;/p&gt;&lt;p&gt;</w:t>
      </w:r>
      <w:r>
        <w:rPr>
          <w:sz w:val="32"/>
          <w:szCs w:val="32"/>
        </w:rPr>
        <w:t>最后，当我关闭了电脑屏幕，将视线从虚拟世界转回到现实生活时，我意识到，每个人的生命都是独特且充满挑战性的。而正如《天域苍穹》一样，我们都可以找到属于自己的神秘任务，无论它们大小、艰难程度如何，只要我们愿意去尝试。</w:t>
      </w:r>
      <w:r>
        <w:rPr>
          <w:sz w:val="32"/>
          <w:szCs w:val="32"/>
        </w:rPr>
        <w:t>&lt;/p&gt;&lt;p&gt;&lt;img src="/static-img/r3ItwT29H_Yw92H_aI1706PCg6Cb7kEBUngyJ3YuD3dVdran4PdkkhH3SOK5W3lr-VPgDWpoKOWsWZ9EajLjs3YU5CV66sBia5HmCDrmQtPsAH6YtBFnz9p0MCRQHYhLyiUtKritzhfYN8saZVPPdeDTzjab-iGUoevKEIGP_6XG-apUqje5zPiVyuxsLL7lATU6pxJbuLA6EyixBc4dTg.jpg"&gt;&lt;/p&gt;&lt;p&gt;&lt;a href = "/doc/565119-</w:t>
      </w:r>
      <w:r>
        <w:rPr>
          <w:sz w:val="32"/>
          <w:szCs w:val="32"/>
        </w:rPr>
        <w:t>天域苍穹最新章节我是如何在网络小说的世界里找到了属于自己的神秘任务</w:t>
      </w:r>
      <w:r>
        <w:rPr>
          <w:sz w:val="32"/>
          <w:szCs w:val="32"/>
        </w:rPr>
        <w:t>.doc" rel="alternate" download="565119-</w:t>
      </w:r>
      <w:r>
        <w:rPr>
          <w:sz w:val="32"/>
          <w:szCs w:val="32"/>
        </w:rPr>
        <w:t>天域苍穹最新章节我是如何在网络小说的世界里找到了属于自己的神秘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