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政治文化中，臣子对君主的忠诚被视为至高无上的品德之一。然而，这种忠诚往往伴随着深深的忧虑和惶恐，因为臣子的行动受到严格限制，他们必须小心翼翼地行事，以避免触犯君主或失去自己的位置。这种状态是由多种因素造成的，它们包括但不限于以下几个方面：</w:t>
      </w:r>
      <w:r>
        <w:rPr>
          <w:sz w:val="32"/>
          <w:szCs w:val="32"/>
        </w:rPr>
        <w:t>&lt;/p&gt;&lt;p&gt;&lt;img src="/static-img/Yx_TbveEDKVbfJ94cR4cpskwHftInrFjuo_FAq49LssV0cwoqZiEOuUY_CSo-IRl.jpg"&gt;&lt;/p&gt;&lt;p&gt;</w:t>
      </w:r>
      <w:r>
        <w:rPr>
          <w:sz w:val="32"/>
          <w:szCs w:val="32"/>
        </w:rPr>
        <w:t>臣子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机器中的一个关键部分，臣子必须清楚自己的位置，并且始终保持这一身份。在这个过程中，他们经常面临决策时如何平衡个人责任与对君主绝对服从的问题。</w:t>
      </w:r>
      <w:r>
        <w:rPr>
          <w:sz w:val="32"/>
          <w:szCs w:val="32"/>
        </w:rPr>
        <w:t>&lt;/p&gt;&lt;p&gt;&lt;img src="/static-img/UDZzWeLbbHf-Zrrj_sBN2skwHftInrFjuo_FAq49Lsv1aQUeQf7d8cr7HekufOfu-0svNnmKiEpaQpfK6g88JAgUQO1bFGTu37JYgz6uVXvQF8s9YGqvSr3tbLku9xihDgAMSVyo1ESGoyC1esLQC05_9O8h-QSw2W74GdglCUu_iVKqK0_pe1BQ9aOHMAHXgZfXJFWzvaGhl1WDX3OCiA.jpg"&gt;&lt;/p&gt;&lt;p&gt;</w:t>
      </w:r>
      <w:r>
        <w:rPr>
          <w:sz w:val="32"/>
          <w:szCs w:val="32"/>
        </w:rPr>
        <w:t>信息传递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信息传递是一个复杂而危险的过程。臣子需要通过各种途径向上级汇报情况，同时也要处理来自上级可能带来的指令和批评。这一过程中充满了潜在风险，比如言语过于直白可能会激怒君主，而又不能完全隐瞒事实真相以避免责备。</w:t>
      </w:r>
      <w:r>
        <w:rPr>
          <w:sz w:val="32"/>
          <w:szCs w:val="32"/>
        </w:rPr>
        <w:t>&lt;/p&gt;&lt;p&gt;&lt;img src="/static-img/Jn-Skl-4xUj487VAr3Pm8skwHftInrFjuo_FAq49Lsv1aQUeQf7d8cr7HekufOfu-0svNnmKiEpaQpfK6g88JAgUQO1bFGTu37JYgz6uVXvQF8s9YGqvSr3tbLku9xihDgAMSVyo1ESGoyC1esLQC05_9O8h-QSw2W74GdglCUu_iVKqK0_pe1BQ9aOHMAHXgZfXJFWzvaGhl1WDX3OCiA.jpg"&gt;&lt;/p&gt;&lt;p&gt;</w:t>
      </w:r>
      <w:r>
        <w:rPr>
          <w:sz w:val="32"/>
          <w:szCs w:val="32"/>
        </w:rPr>
        <w:t>权力结构下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层次的官员之间存在复杂的情感和利益关系。这些关系通常是不公开透明的，因此每个官员都需要精细地判断其他人的意图，并根据自身的地位、能力以及情报来调整自己的行为。</w:t>
      </w:r>
      <w:r>
        <w:rPr>
          <w:sz w:val="32"/>
          <w:szCs w:val="32"/>
        </w:rPr>
        <w:t>&lt;/p&gt;&lt;p&gt;&lt;img src="/static-img/mgaOzWQbF8FnanfXc7fkPMkwHftInrFjuo_FAq49Lsv1aQUeQf7d8cr7HekufOfu-0svNnmKiEpaQpfK6g88JAgUQO1bFGTu37JYgz6uVXvQF8s9YGqvSr3tbLku9xihDgAMSVyo1ESGoyC1esLQC05_9O8h-QSw2W74GdglCUu_iVKqK0_pe1BQ9aOHMAHXgZfXJFWzvaGhl1WDX3OCiA.jpg"&gt;&lt;/p&gt;&lt;p&gt;</w:t>
      </w:r>
      <w:r>
        <w:rPr>
          <w:sz w:val="32"/>
          <w:szCs w:val="32"/>
        </w:rPr>
        <w:t>道德考量与情感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性的体现，对待职责和责任感总是伴随着内心挣扎。在追求忠诚之路上，每一步都可能导致巨大的心理压力，甚至到达极端的情绪反应，如愤慨、绝望或者自我怀疑。</w:t>
      </w:r>
      <w:r>
        <w:rPr>
          <w:sz w:val="32"/>
          <w:szCs w:val="32"/>
        </w:rPr>
        <w:t>&lt;/p&gt;&lt;p&gt;&lt;img src="/static-img/QsY04Dk6alfK41ASE8y7NskwHftInrFjuo_FAq49Lsv1aQUeQf7d8cr7HekufOfu-0svNnmKiEpaQpfK6g88JAgUQO1bFGTu37JYgz6uVXvQF8s9YGqvSr3tbLku9xihDgAMSVyo1ESGoyC1esLQC05_9O8h-QSw2W74GdglCUu_iVKqK0_pe1BQ9aOHMAHXgZfXJFWzvaGhl1WDX3OCiA.jpg"&gt;&lt;/p&gt;&lt;p&gt;</w:t>
      </w:r>
      <w:r>
        <w:rPr>
          <w:sz w:val="32"/>
          <w:szCs w:val="32"/>
        </w:rPr>
        <w:t>历史演变中的变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朝代对于“臣”的定义有所变化，这直接影响了他们应该如何表现出“惶恐”这一特质。例如，在法家思想兴起时期，比如秦国后期，其强调效率、法治等原则，使得官吏更多地注重法律规章，而非依赖个人恩惠来维系权力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视角下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上的“臣惶恐”身上汲取许多宝贵教训。一方面，我们应当理解并尊重那些为了国家利益而努力奋斗的人；另一方面，也应当警醒自己不要盲目追求权力的集中，而应寻找更加合理、高效的制度安排，以减少冗余和错误，从而促进社会稳定发展。</w:t>
      </w:r>
      <w:r>
        <w:rPr>
          <w:sz w:val="32"/>
          <w:szCs w:val="32"/>
        </w:rPr>
        <w:t>&lt;/p&gt;&lt;p&gt;&lt;a href = "/doc/565085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rel="alternate" download="565085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