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回忆一枕黄粱中令人怀念的往昔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：回忆与现实的交织</w:t>
      </w:r>
      <w:r>
        <w:rPr>
          <w:sz w:val="32"/>
          <w:szCs w:val="32"/>
        </w:rPr>
        <w:t>&lt;/p&gt;&lt;p&gt;&lt;img src="/static-img/A2JM56y6jpYlNBe1A01aVcFsPUz7MbWr3hDvn3oE533DvNgPyGjGa3mtyKWxEZ5J.png"&gt;&lt;/p&gt;&lt;p&gt;</w:t>
      </w:r>
      <w:r>
        <w:rPr>
          <w:sz w:val="32"/>
          <w:szCs w:val="32"/>
        </w:rPr>
        <w:t>是谁在黄粱梦中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一枕黄粱梦是一个非常著名的主题，它出现在鲁迅先生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。这个故事讲述了一个叫做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人，他因为贪图享乐，常常沉浸于虚幻的世界里，而他的这种行为最终导致了他命运的大转变。在这段经历中，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有过一次非常特别的梦境，那就是一枕黄粱梦。</w:t>
      </w:r>
      <w:r>
        <w:rPr>
          <w:sz w:val="32"/>
          <w:szCs w:val="32"/>
        </w:rPr>
        <w:t>&lt;/p&gt;&lt;p&gt;&lt;img src="/static-img/62Zl4Jw6A9oiHrHMVyd1vcFsPUz7MbWr3hDvn3oE531vmykPecTyCZrxFMdsfN2V1RCLnE1eeBdaWdJvHWgYZMNywnwPR5n62j00uxUeFwgz6QxaQRZHcQe-GxTHyC2wYL7Fpoj1LkWSlTolHcx4sU1iLiUNZcfiS2I-WU31v04.png"&gt;&lt;/p&gt;&lt;p&gt;</w:t>
      </w:r>
      <w:r>
        <w:rPr>
          <w:sz w:val="32"/>
          <w:szCs w:val="32"/>
        </w:rPr>
        <w:t>什么是“一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一枿”这个词虽然不常见，但它意味着“一把”。而“黄粱”，则指的是一种特殊的糯米酒，这种酒因其独特的风味和香气而闻名。在古代中国，每当人们举行庆祝活动时，都会饮用这种美味佳肴。所以，当我们提到“一枑黄粱梦”，实际上是在描述一个人有了一次关于糯米酒盛宴、丰富多彩生活场景的一场奇妙之梦。</w:t>
      </w:r>
      <w:r>
        <w:rPr>
          <w:sz w:val="32"/>
          <w:szCs w:val="32"/>
        </w:rPr>
        <w:t>&lt;/p&gt;&lt;p&gt;&lt;img src="/static-img/K1EwNEJsACm3kew9ng1dG8FsPUz7MbWr3hDvn3oE531vmykPecTyCZrxFMdsfN2V1RCLnE1eeBdaWdJvHWgYZMNywnwPR5n62j00uxUeFwgz6QxaQRZHcQe-GxTHyC2wYL7Fpoj1LkWSlTolHcx4sU1iLiUNZcfiS2I-WU31v04.jpg"&gt;&lt;/p&gt;&lt;p&gt;</w:t>
      </w:r>
      <w:r>
        <w:rPr>
          <w:sz w:val="32"/>
          <w:szCs w:val="32"/>
        </w:rPr>
        <w:t>如何理解这一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生活中的快乐往往就像是一场精心策划的大型盛宴。而当我们沉浸其中时，我们总会感到无比的心满意足和幸福感。这正如鲁迅先生笔下所描绘的情景，在那样的夜晚，一群朋友围坐在一起，用尽可能丰富多彩的方式庆祝生日或其他重要事件，他们分享着欢笑、歌声以及各式各样的美食，其中尤以那份甘醇甜腻、香气扑鼻的糯米酒为大家争先恐后地抢夺。</w:t>
      </w:r>
      <w:r>
        <w:rPr>
          <w:sz w:val="32"/>
          <w:szCs w:val="32"/>
        </w:rPr>
        <w:t>&lt;/p&gt;&lt;p&gt;&lt;img src="/static-img/vXSDHqAqNn45GswgriwuDcFsPUz7MbWr3hDvn3oE531vmykPecTyCZrxFMdsfN2V1RCLnE1eeBdaWdJvHWgYZMNywnwPR5n62j00uxUeFwgz6QxaQRZHcQe-GxTHyC2wYL7Fpoj1LkWSlTolHcx4sU1iLiUNZcfiS2I-WU31v04.jpg"&gt;&lt;/p&gt;&lt;p&gt;</w:t>
      </w:r>
      <w:r>
        <w:rPr>
          <w:sz w:val="32"/>
          <w:szCs w:val="32"/>
        </w:rPr>
        <w:t>为什么这是个 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只是一个夢境。一旦醒来，现实就会重新摆在每个人面前。尽管那些记忆深刻，让人难忘，但它们也无法改变我们的生活状态。当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醒来之后，他发现自己并没有真正拥有一切，他仍然是一位贫穷的地主之子。他意识到自己的错误，并开始反思自己过去的一些行为，从而逐渐改变了自己的命运。</w:t>
      </w:r>
      <w:r>
        <w:rPr>
          <w:sz w:val="32"/>
          <w:szCs w:val="32"/>
        </w:rPr>
        <w:t>&lt;/p&gt;&lt;p&gt;&lt;img src="/static-img/-EwujxEvEGB5tahzixAh6cFsPUz7MbWr3hDvn3oE531vmykPecTyCZrxFMdsfN2V1RCLnE1eeBdaWdJvHWgYZMNywnwPR5n62j00uxUeFwgz6QxaQRZHcQe-GxTHyC2wYL7Fpoj1LkWSlTolHcx4sU1iLiUNZcfiS2I-WU31v04.jpg"&gt;&lt;/p&gt;&lt;p&gt;</w:t>
      </w:r>
      <w:r>
        <w:rPr>
          <w:sz w:val="32"/>
          <w:szCs w:val="32"/>
        </w:rPr>
        <w:t>怎样将这一经验转化成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虚幻与现实之间巨大的差距，人们可以更好地认识到自己当前处于何种状态，以及需要改进的地方。例如，如果你发现自己总是沉迷于追求短暂愉悦，而忽略了长远目标，那么你可能需要调整你的价值观和优先级。你可以尝试制定一些具体计划，比如减少非必要开销，以便更多地投资于提升自身能力或者实现长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能否重温旧梦，为新生活注入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我们能够从这些经历中学到教训，不断地挑战自我，不断地寻找新的激情点，我们是否还能再次拥有那种充满希望和未来无限 </w:t>
      </w:r>
      <w:r>
        <w:rPr>
          <w:sz w:val="32"/>
          <w:szCs w:val="32"/>
        </w:rPr>
        <w:t xml:space="preserve">possibility </w:t>
      </w:r>
      <w:r>
        <w:rPr>
          <w:sz w:val="32"/>
          <w:szCs w:val="32"/>
        </w:rPr>
        <w:t>的感觉呢？答案显然是肯定的，只要我们愿意去探索，无论过去多么艰难困苦，都有机会重新开始，也许这一次，就不会再错过任何机遇。此外，对于曾经让人怀念的事物，我们完全可以找到新的方法去重温旧事，如组织聚会，与家人朋友共度时光，或是在工作中寻找那些曾带给我们的快乐元素，将它们融入现代生活之中。这不仅仅是一次简单的情感回潮，更是一种对未来的承诺，是一种勇敢向前的态度。</w:t>
      </w:r>
      <w:r>
        <w:rPr>
          <w:sz w:val="32"/>
          <w:szCs w:val="32"/>
        </w:rPr>
        <w:t>&lt;/p&gt;&lt;p&gt;&lt;a href = "/doc/565063-</w:t>
      </w:r>
      <w:r>
        <w:rPr>
          <w:sz w:val="32"/>
          <w:szCs w:val="32"/>
        </w:rPr>
        <w:t>黄粱梦回忆一枕黄粱中令人怀念的往昔场景</w:t>
      </w:r>
      <w:r>
        <w:rPr>
          <w:sz w:val="32"/>
          <w:szCs w:val="32"/>
        </w:rPr>
        <w:t>.doc" rel="alternate" download="565063-</w:t>
      </w:r>
      <w:r>
        <w:rPr>
          <w:sz w:val="32"/>
          <w:szCs w:val="32"/>
        </w:rPr>
        <w:t>黄粱梦回忆一枕黄粱中令人怀念的往昔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