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越痛的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各种各样的视频内容如雨后春笋般涌现，每一部都似乎带有着独特的魅力和深度。然而，有些视频却隐藏着一种特别的吸引力——越往里看，情感就愈发强烈，甚至让人忍不住要流泪。今天，我们来探索这些“越往里越痛”的视频背后的故事。</w:t>
      </w:r>
      <w:r>
        <w:rPr>
          <w:sz w:val="32"/>
          <w:szCs w:val="32"/>
        </w:rPr>
        <w:t>&lt;/p&gt;&lt;p&gt;&lt;img src="/static-img/xDgJMK4kJ_g_9E6mBlh3OjQLgwpmzIluPnp4CQF4Xlsbarix86ah9euHUIS66HlQ.jpg"&gt;&lt;/p&gt;&lt;p&gt;</w:t>
      </w:r>
      <w:r>
        <w:rPr>
          <w:sz w:val="32"/>
          <w:szCs w:val="32"/>
        </w:rPr>
        <w:t>视频制作之道</w:t>
      </w:r>
      <w:r>
        <w:rPr>
          <w:sz w:val="32"/>
          <w:szCs w:val="32"/>
        </w:rPr>
        <w:t>&lt;/p&gt;&lt;p&gt;&lt;img src="/static-img/EVVWl1h4QCPoxqkGU74fkjQLgwpmzIluPnp4CQF4XlvHSA_rUjUB6JZnjCrqH4YYC8MFbvQ7U8GWrAvNu6cqd8u5hdOSIihQ7O17ciVxR-QaP1m0BVLwQv7ML60Eip98LxVhegkogAGyP6I42xYHKA.jpg"&gt;&lt;/p&gt;&lt;p&gt;&amp;#34;</w:t>
      </w:r>
      <w:r>
        <w:rPr>
          <w:sz w:val="32"/>
          <w:szCs w:val="32"/>
        </w:rPr>
        <w:t>心灵触动之作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首先，让我们谈谈如何创造出这种能够深入人心的情感共鸣。在制作这类视频时，一定要从人物或故事的内核出发，用真实的情感与细腻的手法去塑造每一个角色。例如，在纪录片中捕捉到人们最脆弱、最真挚的一刻，这种直接且不加修饰的方式常常能打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之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触动人心的小技巧</w:t>
      </w:r>
      <w:r>
        <w:rPr>
          <w:sz w:val="32"/>
          <w:szCs w:val="32"/>
        </w:rPr>
        <w:t>&amp;#34;&lt;/p&gt;&lt;p&gt;&lt;img src="/static-img/--FPx4Hyn9nrmzkFApI1UzQLgwpmzIluPnp4CQF4XlvHSA_rUjUB6JZnjCrqH4YYC8MFbvQ7U8GWrAvNu6cqd8u5hdOSIihQ7O17ciVxR-QaP1m0BVLwQv7ML60Eip98LxVhegkogAGyP6I42xYHKA.jpg"&gt;&lt;/p&gt;&lt;p&gt;</w:t>
      </w:r>
      <w:r>
        <w:rPr>
          <w:sz w:val="32"/>
          <w:szCs w:val="32"/>
        </w:rPr>
        <w:t>其次，要知道什么是能够让大多数观众产生共鸣的情绪。在剧情构建上，可以巧妙地利用逆袭、爱恨交织等经典元素，这些都是人类普遍关注的话题。而在视觉表现上，温馨而不是夸张是关键，因为过于夸张很容易使人的防备心理增强，从而影响到观看体验。</w:t>
      </w:r>
      <w:r>
        <w:rPr>
          <w:sz w:val="32"/>
          <w:szCs w:val="32"/>
        </w:rPr>
        <w:t>&lt;/p&gt;&lt;p&gt;&lt;img src="/static-img/YPshjEcJpX7_jwBRAZ5jNzQLgwpmzIluPnp4CQF4XlvHSA_rUjUB6JZnjCrqH4YYC8MFbvQ7U8GWrAvNu6cqd8u5hdOSIihQ7O17ciVxR-QaP1m0BVLwQv7ML60Eip98LxVhegkogAGyP6I42xYHKA.jpg"&gt;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&lt;img src="/static-img/Md4KsfrI7qH0DjkUhQecyzQLgwpmzIluPnp4CQF4XlvHSA_rUjUB6JZnjCrqH4YYC8MFbvQ7U8GWrAvNu6cqd8u5hdOSIihQ7O17ciVxR-QaP1m0BVLwQv7ML60Eip98LxVhegkogAGyP6I42xYHKA.jpg"&gt;&lt;/p&gt;&lt;p&gt;&amp;#34;</w:t>
      </w:r>
      <w:r>
        <w:rPr>
          <w:sz w:val="32"/>
          <w:szCs w:val="32"/>
        </w:rPr>
        <w:t>互动性元素设计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第三点，是增加互动性的设计。这可以通过提供问题回复、留言板或者社交媒体连接，让观众感觉自己成为了故事的一部分，从而进一步加深对影片的情感投入。此外，还可以通过悬疑结尾激发观者的好奇心，使他们渴望继续了解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节编排与发展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第四点，是精心编排情节，以达到渐进式的心理震撼。在讲述过程中，可以逐步揭示角色的过去，为他们当前面临的问题赋予意义，同时也为未来的发展埋下伏笔。这样的结构不仅能维持观众持续关注，还能在最后给出意想不到但又合理的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效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音乐调性分析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第五点，不容忽视的是音乐配乐，它是整个影像作品中的灵魂。一首恰当选择并处理的声音曲目，可以极大地提升电影氛围，让听者瞬间被拉回到那个特殊时刻，或许还会引起一些未曾预料到的联想和感情波动。因此，在选用背景音乐时，要考虑到它是否符合整体风格，并且是否真正服务于画面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展开策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影响力的延伸途径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如果想要将这种“越往里越痛”的力量转化为更广泛的人气话题，就需要有一套明智的后续策略。不妨尝试建立一个社区或论坛，让粉丝们相互交流分享自己的见解，也许还会有人愿意分享自己的个人经历，与影片形成桥梁。此外，对那些特别受欢迎的段落进行再编辑发布，如同微博上的热门短文一样，便可迅速扩散至更广泛的人群中去传播。</w:t>
      </w:r>
      <w:r>
        <w:rPr>
          <w:sz w:val="32"/>
          <w:szCs w:val="32"/>
        </w:rPr>
        <w:t>&lt;/p&gt;&lt;p&gt;&lt;a href = "/doc/564898-</w:t>
      </w:r>
      <w:r>
        <w:rPr>
          <w:sz w:val="32"/>
          <w:szCs w:val="32"/>
        </w:rPr>
        <w:t>越往里越痛的视频探秘</w:t>
      </w:r>
      <w:r>
        <w:rPr>
          <w:sz w:val="32"/>
          <w:szCs w:val="32"/>
        </w:rPr>
        <w:t>.doc" rel="alternate" download="564898-</w:t>
      </w:r>
      <w:r>
        <w:rPr>
          <w:sz w:val="32"/>
          <w:szCs w:val="32"/>
        </w:rPr>
        <w:t>越往里越痛的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