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城市街头的节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hTpcn-iD8Pl0ipi3trwCvgfBC1jmicCla2fG4n_KPUC4WosM4hMUwvUWZxi1N1Iz.jpg"&gt;&lt;/p&gt;&lt;p&gt;</w:t>
      </w:r>
      <w:r>
        <w:rPr>
          <w:sz w:val="32"/>
          <w:szCs w:val="32"/>
        </w:rPr>
        <w:t>在繁忙的都市中，有一股新鲜而又充满活力的力量在悄然涌现。这是一种音乐形式，源自美国黑人街头文化，却在中国大陆也找到了自己的独特之处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它不仅仅是音符和节奏，更是对社会、生活、梦想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青春与热情</w:t>
      </w:r>
      <w:r>
        <w:rPr>
          <w:sz w:val="32"/>
          <w:szCs w:val="32"/>
        </w:rPr>
        <w:t>&lt;/p&gt;&lt;p&gt;&lt;img src="/static-img/IKXMZv_PmbwHCMzgFK_1lAfBC1jmicCla2fG4n_KPUDllxkQgfmO7SE6CE-XesJj6SChidancgc2vS3XHS5iLyL6JAFaliZERZgc9LqtOD_qdTTL8od48_qV_X5ZzDpeviHCDHurnDn4kJmUzLT4huSQxZAFhEPttxM2veGYwgo.jpg"&gt;&lt;/p&gt;&lt;p&gt;</w:t>
      </w:r>
      <w:r>
        <w:rPr>
          <w:sz w:val="32"/>
          <w:szCs w:val="32"/>
        </w:rPr>
        <w:t>城市里的节奏</w:t>
      </w:r>
      <w:r>
        <w:rPr>
          <w:sz w:val="32"/>
          <w:szCs w:val="32"/>
        </w:rPr>
        <w:t>&lt;/p&gt;&lt;p&gt;&lt;img src="/static-img/JLGB5SoxMIWJndt6_In4jwfBC1jmicCla2fG4n_KPUDllxkQgfmO7SE6CE-XesJj6SChidancgc2vS3XHS5iLyL6JAFaliZERZgc9LqtOD_qdTTL8od48_qV_X5ZzDpeviHCDHurnDn4kJmUzLT4huSQxZAFhEPttxM2veGYwgo.jpg"&gt;&lt;/p&gt;&lt;p&gt;</w:t>
      </w:r>
      <w:r>
        <w:rPr>
          <w:sz w:val="32"/>
          <w:szCs w:val="32"/>
        </w:rPr>
        <w:t>每当夜幕降临，大陆某个角落的舞台上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站在麦克风前，她穿着时尚却不失街头风情的服装，眼神坚定而有决心。她就是这座城市的一个代表，是那个年轻一代用歌声来回应这个世界，用自己的方式去解读快节奏时代。她叫做李明，一个普通名字，但背后隐藏着非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她的演出，以一种特殊的声音触动了观众的心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是简单地讲述日常琐事，而是在于如何通过这些琐事去反映更深层次的问题，比如社会压力、个人成长和未来希望。在她的话语里，每一个字都充满了激情，每一个音符都承载着对生活无限憧憬。</w:t>
      </w:r>
      <w:r>
        <w:rPr>
          <w:sz w:val="32"/>
          <w:szCs w:val="32"/>
        </w:rPr>
        <w:t>&lt;/p&gt;&lt;p&gt;&lt;img src="/static-img/u2RGtu7_EOm0vcsJigk49QfBC1jmicCla2fG4n_KPUDllxkQgfmO7SE6CE-XesJj6SChidancgc2vS3XHS5iLyL6JAFaliZERZgc9LqtOD_qdTTL8od48_qV_X5ZzDpeviHCDHurnDn4kJmUzLT4huSQxZAFhEPttxM2veGYwgo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ZLoKEjmQHvc_QsVJXABnqQfBC1jmicCla2fG4n_KPUDllxkQgfmO7SE6CE-XesJj6SChidancgc2vS3XHS5iLyL6JAFaliZERZgc9LqtOD_qdTTL8od48_qV_X5ZzDpeviHCDHurnDn4kJmUzLT4huSQxZAFhEPttxM2veGYwgo.jpg"&gt;&lt;/p&gt;&lt;p&gt;</w:t>
      </w:r>
      <w:r>
        <w:rPr>
          <w:sz w:val="32"/>
          <w:szCs w:val="32"/>
        </w:rPr>
        <w:t>李明并非一朝一夕就步入这个领域的人物。她曾经是一个平凡的小学生，在课本和作文书中寻找灵感，从小就对音乐产生了浓厚兴趣。但真正走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条道路，是经过艰苦努力和不断学习之后的事。从网上的教程到实践演出，她没有放过任何一次机会，让自己成为能够与外界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，她遇到的挑战也是多方面。一方面是传统文化背景下，对于这种“粗暴”声音所持有的抵触情绪；另一方面则是现代化快速发展带来的信息爆炸，使得人们对于新鲜事物更加警觉。而作为年轻人的她，也需要在保持自身身份认同的同时，不断适应变化中的社会规律，这既是一场考验，也是一段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你加入我们的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孤单，她们属于一个庞大的网络社区，那里汇聚了一批来自全国各地的大陆青年，他们以不同的方式追求他们自己的梦想。这里没有高高在上的人物，只有共同的情感和相似的困惑。在这里，你可以听到各种不同的声音，每个人的声音都是那么真挚，那么直接，它们好像都是为你的耳朵量身打造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邀请你加入他们的队伍，不管你的起点是什么样的，都可以找到属于你的位置。你可以选择成为听众，用他们的话语去理解这个世界；或者，你也可以选择成为艺术家，用自己的话语去改变这个世界。大门始终敞开，你只需勇敢迈进，就能发现未知世界背后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是关于勇气与信念之间的一段旅程。这不是只有少数人才能涉足的地方，而是所有有志青年共同参与构建未来的舞台。你是否愿意一起踏上这段旅程？让我们携手合作，将激情燃烧成永恒火焰，为我们的时代注入新的血液，让更多的声音被听到，让更多的心灵被触动！</w:t>
      </w:r>
      <w:r>
        <w:rPr>
          <w:sz w:val="32"/>
          <w:szCs w:val="32"/>
        </w:rPr>
        <w:t>&lt;/p&gt;&lt;p&gt;&lt;a href = "/doc/56485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城市街头的节奏与梦想</w:t>
      </w:r>
      <w:r>
        <w:rPr>
          <w:sz w:val="32"/>
          <w:szCs w:val="32"/>
        </w:rPr>
        <w:t>.doc" rel="alternate" download="56485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城市街头的节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