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客厅到卧室再到厨房的奇妙旅行我是如何一步步走进家的每个角落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一步步走进家的每个角落的</w:t>
      </w:r>
      <w:r>
        <w:rPr>
          <w:sz w:val="32"/>
          <w:szCs w:val="32"/>
        </w:rPr>
        <w:t>&lt;/p&gt;&lt;p&gt;&lt;img src="/static-img/pCSRRr-w_Le3XtqJ0NejFiFIhX8Ym7sQnLLyioHkKGBAEHAU0bJS_SDKZxAgw_bx.jpg"&gt;&lt;/p&gt;&lt;p&gt;</w:t>
      </w:r>
      <w:r>
        <w:rPr>
          <w:sz w:val="32"/>
          <w:szCs w:val="32"/>
        </w:rPr>
        <w:t>记得那天，我决定不只是在家里游荡，而是要深入了解这个地方。我从客厅开始，坐在沙发上，环顾四周。电视机、书架和那些散落的玩具，这些都是我们日常生活的一部分，但它们似乎都在等待着我去发现它们背后的故事。</w:t>
      </w:r>
      <w:r>
        <w:rPr>
          <w:sz w:val="32"/>
          <w:szCs w:val="32"/>
        </w:rPr>
        <w:t>&lt;/p&gt;&lt;p&gt;</w:t>
      </w:r>
      <w:r>
        <w:rPr>
          <w:sz w:val="32"/>
          <w:szCs w:val="32"/>
        </w:rPr>
        <w:t>然后，我站起来，缓缓向卧室走去。我的卧室，是一个安静的地方，一片宁静。在这里，我可以放下一切烦恼，沉浸在自己的世界里。但今天，我并不是来休息，而是来探索。我打开衣柜门，从里面拿出一些旧照片和信件，它们藏匿于杂乱无章的衣服之间。这些物品，每一件都有它自己的故事，有时甚至比我自己还熟悉。</w:t>
      </w:r>
      <w:r>
        <w:rPr>
          <w:sz w:val="32"/>
          <w:szCs w:val="32"/>
        </w:rPr>
        <w:t>&lt;/p&gt;&lt;p&gt;&lt;img src="/static-img/04UjZprwB3YaN9K8OomZJyFIhX8Ym7sQnLLyioHkKGDKHm7PAO7cfRbWVsmz5cEcQhnVNIgcF48ozItX0m3p1b-WE4jf7gLqh_KnmA-ZNdg4ChDrpjGV3fEazuI4rTfz9z0Fvdr_VSXQMJ-RfUxXTSJg9NtEZTzsmh9czkTJ644Zd2eZjlxkf0hj38wJWhjHbTG_UA_y1GQY8iiB1h76pIGX1yRVs72hoZdVg19zgog.jpg"&gt;&lt;/p&gt;&lt;p&gt;</w:t>
      </w:r>
      <w:r>
        <w:rPr>
          <w:sz w:val="32"/>
          <w:szCs w:val="32"/>
        </w:rPr>
        <w:t>接着，我继续我的旅程，再次回到客厅，然后转向厨房。这是一个忙碌的地方，不仅仅因为这里有饭菜被准备，也因为这里承载了我们家庭中无数欢笑与交流。厨房里的每一个角落，都像是我们的生活画卷中的重要一页。在这里，我们一起烹饪，无论是简单还是复杂的菜肴，每一次尝试都是对美食的一种致敬，对亲情的一种传递。</w:t>
      </w:r>
      <w:r>
        <w:rPr>
          <w:sz w:val="32"/>
          <w:szCs w:val="32"/>
        </w:rPr>
        <w:t>&lt;/p&gt;&lt;p&gt;</w:t>
      </w:r>
      <w:r>
        <w:rPr>
          <w:sz w:val="32"/>
          <w:szCs w:val="32"/>
        </w:rPr>
        <w:t>最后，当我站在厨房门口，看着那个温暖而又充满活力的空间，我突然意识到，这个家不再只是一栋建筑，它已经成为了我们心灵的避风港，是连接我们的纽带，是记忆与梦想交汇的地方。而这段奇妙旅行，让我明白了：家不仅仅是在某个地方，它也存在于每一个瞬间，每一个回忆中。</w:t>
      </w:r>
      <w:r>
        <w:rPr>
          <w:sz w:val="32"/>
          <w:szCs w:val="32"/>
        </w:rPr>
        <w:t>&lt;/p&gt;&lt;p&gt;&lt;img src="/static-img/aLR6ejO8h4JP3tOGwdAsxSFIhX8Ym7sQnLLyioHkKGDKHm7PAO7cfRbWVsmz5cEcQhnVNIgcF48ozItX0m3p1b-WE4jf7gLqh_KnmA-ZNdg4ChDrpjGV3fEazuI4rTfz9z0Fvdr_VSXQMJ-RfUxXTSJg9NtEZTzsmh9czkTJ644Zd2eZjlxkf0hj38wJWhjHbTG_UA_y1GQY8iiB1h76pIGX1yRVs72hoZdVg19zgog.jpg"&gt;&lt;/p&gt;&lt;p&gt;&lt;a href = "/doc/564848-</w:t>
      </w:r>
      <w:r>
        <w:rPr>
          <w:sz w:val="32"/>
          <w:szCs w:val="32"/>
        </w:rPr>
        <w:t>从客厅到卧室再到厨房的奇妙旅行我是如何一步步走进家的每个角落的</w:t>
      </w:r>
      <w:r>
        <w:rPr>
          <w:sz w:val="32"/>
          <w:szCs w:val="32"/>
        </w:rPr>
        <w:t>.doc" rel="alternate" download="564848-</w:t>
      </w:r>
      <w:r>
        <w:rPr>
          <w:sz w:val="32"/>
          <w:szCs w:val="32"/>
        </w:rPr>
        <w:t>从客厅到卧室再到厨房的奇妙旅行我是如何一步步走进家的每个角落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