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我这不就被老冯给压了个半死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被老冯给压了个半死吗？记得那天，我们在公司大会上对决，谁能完成更多的销售目标。我和他一直是死对头，从来没有输过对方一次，但今天却让他赢得了全部。</w:t>
      </w:r>
      <w:r>
        <w:rPr>
          <w:sz w:val="32"/>
          <w:szCs w:val="32"/>
        </w:rPr>
        <w:t>&lt;/p&gt;&lt;p&gt;&lt;img src="/static-img/k3kpzX6IU0ZxcfezdlA_4z9UeP1d_e-BHPr3ONlTaL4DuKlboT_0OH87SUGfAv_R.jpg"&gt;&lt;/p&gt;&lt;p&gt;</w:t>
      </w:r>
      <w:r>
        <w:rPr>
          <w:sz w:val="32"/>
          <w:szCs w:val="32"/>
        </w:rPr>
        <w:t>会议结束后，我气呼呼地走进了我的办公室，心想着“怎么会这样”？老冯总是在关键时刻出卖我，他的胜利让我感到既愤怒又沮丧。那些日子里，我都在努力工作，不惜一切代价要超越他，但似乎命运就是这么安排，让我们永远处于竞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一早，我就收到了老板发来的消息，要求我们再次一较高下。这回，比赛将是团队合作，每个人都必须尽力为自己的小组贡献价值。我心里一沉，这可真是一个绝佳的机会，可以证明我们的实力，也许这次能彻底打败那个一直困扰我的死对头。</w:t>
      </w:r>
      <w:r>
        <w:rPr>
          <w:sz w:val="32"/>
          <w:szCs w:val="32"/>
        </w:rPr>
        <w:t>&lt;/p&gt;&lt;p&gt;&lt;img src="/static-img/wX4rQ0tGTwP6rQrb3YTTDT9UeP1d_e-BHPr3ONlTaL4LwwVu9DtTwZasC827pyp3y7mF05IiKFDs7XtyJXFH5DGr-h-cLlcsHY3aM_ABMeXFYmHkus7h4TDxAAQ3gG86FmMLEtEPoiuif_2IISNCOA.png"&gt;&lt;/p&gt;&lt;p&gt;</w:t>
      </w:r>
      <w:r>
        <w:rPr>
          <w:sz w:val="32"/>
          <w:szCs w:val="32"/>
        </w:rPr>
        <w:t>经过几天紧张而充满激情的准备，我们终于迎来了决战。场面异常火爆，每个人都全神贯注地投入到工作中。而最终，那个决定性的时刻终于到来——宣布成绩的时候。结果出来了，当看到我的小组以微弱优势击败了老冯的小组时，我仿佛整个世界都亮起了一道光芒。那份成就感和胜利者的喜悦，是前所未有的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被死对头压了”的经历给我留下了一段难忘的教训，但更重要的是，那些挑战和磨练，使我变得更加坚韧和优秀。而现在，当我回首往昔，与那个曾经的死对头相比，现在看起来，他们不过是我人生的点缀，而真正意义上的敌人，却在自己内心深处等待着每一次自我提升与超越。</w:t>
      </w:r>
      <w:r>
        <w:rPr>
          <w:sz w:val="32"/>
          <w:szCs w:val="32"/>
        </w:rPr>
        <w:t>&lt;/p&gt;&lt;p&gt;&lt;img src="/static-img/wwyjxsHpRgU5KBuSWolpAD9UeP1d_e-BHPr3ONlTaL4LwwVu9DtTwZasC827pyp3y7mF05IiKFDs7XtyJXFH5DGr-h-cLlcsHY3aM_ABMeXFYmHkus7h4TDxAAQ3gG86FmMLEtEPoiuif_2IISNCOA.jpg"&gt;&lt;/p&gt;&lt;p&gt;&lt;a href = "/doc/564826-</w:t>
      </w:r>
      <w:r>
        <w:rPr>
          <w:sz w:val="32"/>
          <w:szCs w:val="32"/>
        </w:rPr>
        <w:t>被死对头压了我这不就被老冯给压了个半死吗</w:t>
      </w:r>
      <w:r>
        <w:rPr>
          <w:sz w:val="32"/>
          <w:szCs w:val="32"/>
        </w:rPr>
        <w:t>.doc" rel="alternate" download="564826-</w:t>
      </w:r>
      <w:r>
        <w:rPr>
          <w:sz w:val="32"/>
          <w:szCs w:val="32"/>
        </w:rPr>
        <w:t>被死对头压了我这不就被老冯给压了个半死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