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以触碰你的深处吗第一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心灵的边界揭秘剧集背后的心理学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心灵的边界：揭秘剧集背后的心理学原理</w:t>
      </w:r>
      <w:r>
        <w:rPr>
          <w:sz w:val="32"/>
          <w:szCs w:val="32"/>
        </w:rPr>
        <w:t>&lt;/p&gt;&lt;p&gt;&lt;img src="/static-img/cVE3Knjpnv8Tr67-EoPqW7YaaQ-KCIePwf9oBtdNxItVVgIv2uFwEHhY1hxPHNqz.jpg"&gt;&lt;/p&gt;&lt;p&gt;</w:t>
      </w:r>
      <w:r>
        <w:rPr>
          <w:sz w:val="32"/>
          <w:szCs w:val="32"/>
        </w:rPr>
        <w:t>在这个充满争议与思考的话题上，我们将带你深入“可以触碰你的深处吗第一季”这一剧集背后的心理学原理。首先，让我们来了解一下这部剧集的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可以触碰你的深处吗》是一部以心理治疗为核心，讲述了几位不同背景、经历不同的患者和他们的心理医生之间互动故事的电视剧。这部作品不仅展现了人们如何面对生活中的困难，也展示了一些实际的心理治疗案例，其中包括焦虑症、抑郁症、恐惧等多种情绪障碍。</w:t>
      </w:r>
      <w:r>
        <w:rPr>
          <w:sz w:val="32"/>
          <w:szCs w:val="32"/>
        </w:rPr>
        <w:t>&lt;/p&gt;&lt;p&gt;&lt;img src="/static-img/g9J_FMXxE2CaTWcooutTGLYaaQ-KCIePwf9oBtdNxIvNBzxoOSOnRNPezaYSxNjZEHDbghi6TPWAPUXuXVTW2u0CxByQ30bsqVP_00QWIj8QcNuCGLpM9YA9Re5dVNbaWwG49XVdxJqRBA0KlG08dQ.jpg"&gt;&lt;/p&gt;&lt;p&gt;</w:t>
      </w:r>
      <w:r>
        <w:rPr>
          <w:sz w:val="32"/>
          <w:szCs w:val="32"/>
        </w:rPr>
        <w:t>首先，让我们来看一个关于焦虑症的案例。主角李明是一名成功企业家，但他最近因为工作压力过大而出现了严重的焦虑症。他开始担心自己无法控制自己的行为，甚至有时会因为小事而感到极度恐慌。在一次咨询中，他向他的心理医生坦白了这些感受，并最终得出结论是由于过度责任感和完美主义导致的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的情景模拟和对话技巧，李明逐渐学会如何应对这些感觉，最终克服了自己的恐惧，从而恢复到了正常状态。这种疗法被称为认知行为疗法，它帮助患者识别并改变那些引起负面情绪或思维模式的问题想法。</w:t>
      </w:r>
      <w:r>
        <w:rPr>
          <w:sz w:val="32"/>
          <w:szCs w:val="32"/>
        </w:rPr>
        <w:t>&lt;/p&gt;&lt;p&gt;&lt;img src="/static-img/2zJXBCMD_DcSoEMGW1nvWLYaaQ-KCIePwf9oBtdNxIvNBzxoOSOnRNPezaYSxNjZEHDbghi6TPWAPUXuXVTW2u0CxByQ30bsqVP_00QWIj8QcNuCGLpM9YA9Re5dVNbaWwG49XVdxJqRBA0KlG08dQ.png"&gt;&lt;/p&gt;&lt;p&gt;</w:t>
      </w:r>
      <w:r>
        <w:rPr>
          <w:sz w:val="32"/>
          <w:szCs w:val="32"/>
        </w:rPr>
        <w:t>接下来，让我们再看一个关于抑郁症的案例。张华是一个艺术家，她曾经因创作上的失败而陷入了一段长期的抑郁期。她告诉她的心理医生说：“我觉得自己什么都做不好，没有人需要我。”她经常感到无助和悲伤，这些感觉让她几乎丧失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治疗师采用了一种叫做认知重建疗法的手段，对张华进行训练，使她认识到这些负面思维是基于错误或夸大的信念，而不是真实的情况。通过这样的方法，张华开始重新建立自信，并找回了创造力的活力，她终于从那个黑暗的地方走出来，将自己的故事转化成了艺术品，为世界带来了新的视角。</w:t>
      </w:r>
      <w:r>
        <w:rPr>
          <w:sz w:val="32"/>
          <w:szCs w:val="32"/>
        </w:rPr>
        <w:t>&lt;/p&gt;&lt;p&gt;&lt;img src="/static-img/6beKHwJvqFND6gC1m8YWj7YaaQ-KCIePwf9oBtdNxIvNBzxoOSOnRNPezaYSxNjZEHDbghi6TPWAPUXuXVTW2u0CxByQ30bsqVP_00QWIj8QcNuCGLpM9YA9Re5dVNbaWwG49XVdxJqRBA0KlG08dQ.png"&gt;&lt;/p&gt;&lt;p&gt;</w:t>
      </w:r>
      <w:r>
        <w:rPr>
          <w:sz w:val="32"/>
          <w:szCs w:val="32"/>
        </w:rPr>
        <w:t>最后，我们还有一个关于恐惧障碍的人物——王磊。一位年轻人，由于一次意外事故造成身体残疾，他变得害怕任何可能威胁到自己安全的事情。他试图避免所有可能危险的事物，以保护自己免受痛苦。但随着时间推移，这种害怕越来越强烈，不仅影响到了他的日常生活，也使他无法参加朋友聚会或者享受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王磊克服这种恐惧，他接受了一种叫做暴露疗法的手段。在这个过程中，虽然最初很痛苦，但最终他学会了如何管理这种感觉，并逐渐减少对某些事情产生抗拒的情绪反应。他意识到没有什么事情比过去更可怕，而且每次能够勇敢地面对它们，就像慢慢地攀登山峰一样，一步一步地提升自己的能力和自信心。</w:t>
      </w:r>
      <w:r>
        <w:rPr>
          <w:sz w:val="32"/>
          <w:szCs w:val="32"/>
        </w:rPr>
        <w:t>&lt;/p&gt;&lt;p&gt;&lt;img src="/static-img/y3nqpnWf_j5ZiLQKo2WsALYaaQ-KCIePwf9oBtdNxIvNBzxoOSOnRNPezaYSxNjZEHDbghi6TPWAPUXuXVTW2u0CxByQ30bsqVP_00QWIj8QcNuCGLpM9YA9Re5dVNbaWwG49XVdxJqRBA0KlG08dQ.jpg"&gt;&lt;/p&gt;&lt;p&gt;</w:t>
      </w:r>
      <w:r>
        <w:rPr>
          <w:sz w:val="32"/>
          <w:szCs w:val="32"/>
        </w:rPr>
        <w:t>总之，《可以触碰你的深处吗》的第一季不仅提供了一系列吸引人的故事情节，更重要的是它展示了人类内心世界的一些真实情况，同时也提出了解决方案，比如认知行为疗法、认知重建疗法以及暴露疗法等各种有效的心理干预手段。这对于理解人类情感，以及寻求解答自身问题，都具有重要意义。如果你愿意探索更多有关此主题的话题，请继续关注我们的后续文章！</w:t>
      </w:r>
      <w:r>
        <w:rPr>
          <w:sz w:val="32"/>
          <w:szCs w:val="32"/>
        </w:rPr>
        <w:t>&lt;/p&gt;&lt;p&gt;&lt;a href = "/doc/564761-</w:t>
      </w:r>
      <w:r>
        <w:rPr>
          <w:sz w:val="32"/>
          <w:szCs w:val="32"/>
        </w:rPr>
        <w:t>可以触碰你的深处吗第一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心灵的边界揭秘剧集背后的心理学原理</w:t>
      </w:r>
      <w:r>
        <w:rPr>
          <w:sz w:val="32"/>
          <w:szCs w:val="32"/>
        </w:rPr>
        <w:t>.doc" rel="alternate" download="564761-</w:t>
      </w:r>
      <w:r>
        <w:rPr>
          <w:sz w:val="32"/>
          <w:szCs w:val="32"/>
        </w:rPr>
        <w:t>可以触碰你的深处吗第一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心灵的边界揭秘剧集背后的心理学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