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&lt;/p&gt;&lt;p&gt;&lt;img src="/static-img/xV08BfcpXQ7q113yrkLkfMIJD4yAQzQV7q1WymfGRoHL4w7ny74YWmEo0U-_OQaH.png"&gt;&lt;/p&gt;&lt;p&gt;</w:t>
      </w:r>
      <w:r>
        <w:rPr>
          <w:sz w:val="32"/>
          <w:szCs w:val="32"/>
        </w:rPr>
        <w:t>百度云盘账号注册与登录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盘为用户提供了便捷的注册和登录方式。首先，用户需要访问百度云盘的官方网站，然后点击“立即注册”按钮开始注册过程。在输入基本信息后，如邮箱、密码等，按照提示完成验证步骤即可成功创建账户。对于已有账户的用户，只需输入正确的用户名和密码，便能轻松进入个人中心。</w:t>
      </w:r>
      <w:r>
        <w:rPr>
          <w:sz w:val="32"/>
          <w:szCs w:val="32"/>
        </w:rPr>
        <w:t>&lt;/p&gt;&lt;p&gt;&lt;img src="/static-img/4ueukr9mVxN72CUqIn4Qys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安全措施与验证码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障用户数据安全，百度云盘在关键操作时会要求进行验证码验证。这一安全措施可以有效防止非法登陆行为。当尝试忘记密码或更换绑定邮箱时，都会弹出手机短信验证码或者图片验证码，让用户通过这些额外的认证手段来确保操作者的真实身份。</w:t>
      </w:r>
      <w:r>
        <w:rPr>
          <w:sz w:val="32"/>
          <w:szCs w:val="32"/>
        </w:rPr>
        <w:t>&lt;/p&gt;&lt;p&gt;&lt;img src="/static-img/9p-Dxr30w8qHoZDBOVCnkM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第三方服务绑定与单点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通过第三方服务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微博等快速绑定，并实现单点登录，这样在多个平台之间切换帐号就变得更加方便快捷。同时，也提升了用户体验，因为不再需要频繁地输入和记忆不同的用户名和密码。</w:t>
      </w:r>
      <w:r>
        <w:rPr>
          <w:sz w:val="32"/>
          <w:szCs w:val="32"/>
        </w:rPr>
        <w:t>&lt;/p&gt;&lt;p&gt;&lt;img src="/static-img/sb-rtU69fSVaXjEoOClXV8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多因素认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登陆过程中的安全性，百度云盘推出了多因素认证（</w:t>
      </w:r>
      <w:r>
        <w:rPr>
          <w:sz w:val="32"/>
          <w:szCs w:val="32"/>
        </w:rPr>
        <w:t>MFA</w:t>
      </w:r>
      <w:r>
        <w:rPr>
          <w:sz w:val="32"/>
          <w:szCs w:val="32"/>
        </w:rPr>
        <w:t>）功能。这个系统结合了传统口令、智能手机上的应用程序以及其他设备上的硬件</w:t>
      </w:r>
      <w:r>
        <w:rPr>
          <w:sz w:val="32"/>
          <w:szCs w:val="32"/>
        </w:rPr>
        <w:t>token</w:t>
      </w:r>
      <w:r>
        <w:rPr>
          <w:sz w:val="32"/>
          <w:szCs w:val="32"/>
        </w:rPr>
        <w:t>，从而提供了三层保护，使得即使某一层被攻破，也不会影响到整个系统的安全性。</w:t>
      </w:r>
      <w:r>
        <w:rPr>
          <w:sz w:val="32"/>
          <w:szCs w:val="32"/>
        </w:rPr>
        <w:t>&lt;/p&gt;&lt;p&gt;&lt;img src="/static-img/iHL0UZsd4sKVw_UafueOZ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设备管理与权限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的设备管理是维护个人隐私和数据安全不可或缺的一环。在百度云盘中，可以设置特定的权限控制，比如允许家人共享文件，但限制他们对敏感内容的访问。此外，还可以清除所有历史浏览记录，以确保你的活动不被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问题解答及客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遵循上述步骤也可能遇到一些问题。在这种情况下，可以直接访问官方帮助中心查找解决方案。如果无法自行解决，可以联系客服团队，他们将尽力为你提供帮助并指导如何处理各种突发状况。</w:t>
      </w:r>
      <w:r>
        <w:rPr>
          <w:sz w:val="32"/>
          <w:szCs w:val="32"/>
        </w:rPr>
        <w:t>&lt;/p&gt;&lt;p&gt;&lt;a href = "/doc/564759-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.doc" rel="alternate" download="564759-</w:t>
      </w:r>
      <w:r>
        <w:rPr>
          <w:sz w:val="32"/>
          <w:szCs w:val="32"/>
        </w:rPr>
        <w:t>百度云盘登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