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解锁可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落在一片被称为“可儿的秘密花园”的地方。这里是小镇上最神秘的地方，也是许多孩子梦寐以求却从未踏足的天堂。</w:t>
      </w:r>
      <w:r>
        <w:rPr>
          <w:sz w:val="32"/>
          <w:szCs w:val="32"/>
        </w:rPr>
        <w:t>&lt;/p&gt;&lt;p&gt;&lt;img src="/static-img/2CKF6BmeeZGL91wcmaNJZjyqIPM5xZgcCDECPJGVaRJ1HT4oyRj6pmw-FQn9EChC.jpg"&gt;&lt;/p&gt;&lt;p&gt;</w:t>
      </w:r>
      <w:r>
        <w:rPr>
          <w:sz w:val="32"/>
          <w:szCs w:val="32"/>
        </w:rPr>
        <w:t>寻找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这个秘密花园的人来说，最大的挑战就是找到它。传说中，只有那些拥有纯真心灵和无畏冒险精神的人才能发现这扇隐藏的门。在遥远的小镇边缘，一条看似普通的小径悄然展开，它不引人注目，却又充满了不可预测性。每个人都可能错过这扇门，但对真正渴望进入花园的人来说，这是一个不容忽视的线索。</w:t>
      </w:r>
      <w:r>
        <w:rPr>
          <w:sz w:val="32"/>
          <w:szCs w:val="32"/>
        </w:rPr>
        <w:t>&lt;/p&gt;&lt;p&gt;&lt;img src="/static-img/K-ca24ngOOscoEfDA5JF2jyqIPM5xZgcCDECPJGVaRIj16Q6hzo5EnTO9h-a1fB7sjEwi2vDRxMw-rh8iPqCZQ.jpg"&gt;&lt;/p&gt;&lt;p&gt;</w:t>
      </w:r>
      <w:r>
        <w:rPr>
          <w:sz w:val="32"/>
          <w:szCs w:val="32"/>
        </w:rPr>
        <w:t>穿越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小径，四周便开始变得朦胧。不知何时，一层薄雾开始缠绕着你的脚步，你必须依靠直觉来前进。这段旅程并不长，但它却让人深刻体会到成长与自我发现之间微妙的联系。当你穿越迷雾，那种沉浸式的感觉如同一次内心深处的情感洗礼，让你渐渐忘记了外界世界，而只剩下那份独特的心灵回响。</w:t>
      </w:r>
      <w:r>
        <w:rPr>
          <w:sz w:val="32"/>
          <w:szCs w:val="32"/>
        </w:rPr>
        <w:t>&lt;/p&gt;&lt;p&gt;&lt;img src="/static-img/qiQ6OtuUsODO3gGgS5bx-jyqIPM5xZgcCDECPJGVaRIj16Q6hzo5EnTO9h-a1fB7sjEwi2vDRxMw-rh8iPqCZQ.jpg"&gt;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道隐蔽的小溪旁，你会看到那座古老而庄严的大门。大门两侧镌刻着奇异而复杂的手印，每个手印背后都有一段历史、故事或智慧。一旦掌握了这些手印间蕴含的情感与意志，你就能够解锁这扇大门，进入那个被人们口耳相传已久但始终难以触及的地方——可儿的秘密花园。</w:t>
      </w:r>
      <w:r>
        <w:rPr>
          <w:sz w:val="32"/>
          <w:szCs w:val="32"/>
        </w:rPr>
        <w:t>&lt;/p&gt;&lt;p&gt;&lt;img src="/static-img/7kdFtH6wqbDQppjDsxGhUTyqIPM5xZgcCDECPJGVaRIj16Q6hzo5EnTO9h-a1fB7sjEwi2vDRxMw-rh8iPqCZQ.jpg"&gt;&lt;/p&gt;&lt;p&gt;</w:t>
      </w:r>
      <w:r>
        <w:rPr>
          <w:sz w:val="32"/>
          <w:szCs w:val="32"/>
        </w:rPr>
        <w:t>迈入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花园，便仿佛置身于另一个世界。你将遇见各种各样的植物，有的是生动鲜活，如同生命力旺盛的一代；有的则显得有些萎靡不振，如同经历了一番风雨后的老者。但即使如此，这些植物仍旧散发着它们独有的魅力和力量，让人忍不住停下脚步去细细品味其中所蕴含的情感与智慧。</w:t>
      </w:r>
      <w:r>
        <w:rPr>
          <w:sz w:val="32"/>
          <w:szCs w:val="32"/>
        </w:rPr>
        <w:t>&lt;/p&gt;&lt;p&gt;&lt;img src="/static-img/vMbs3OAtdWKX6RSUpbw4pzyqIPM5xZgcCDECPJGVaRIj16Q6hzo5EnTO9h-a1fB7sjEwi2vDRxMw-rh8iPqCZQ.jpg"&gt;&lt;/p&gt;&lt;p&gt;</w:t>
      </w:r>
      <w:r>
        <w:rPr>
          <w:sz w:val="32"/>
          <w:szCs w:val="32"/>
        </w:rPr>
        <w:t>在这里，每一棵树、一朵花，都似乎有其独特的声音，他们诉说着自然之美、生命之路，以及人类情感丰富多彩的一面。这是一个关于爱、失落、希望以及再生的故事，是所有年龄段的人们共同分享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行的是一些守护者的形象，他们是过去曾经来访此地并留下痕迹的人物。他们用自己的方式保护这个空间，不让它受到破坏也不让其遗忘。而我们作为现代人的访问者，我们也承担起保护这一文化遗产和精神财富责任，为未来的年轻一代提供一个纯真的环境，让他们可以自由地思考和探索，就像我们自己曾经那样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可儿的秘密花園》是一個充滿詩意與哲理的地方，它讓我們重新發現生活中的美好與智慧，並且激發我們保護這樣珍貴的地球資源給後世傳承下去。在這裡，我們學習如何聆聽自然，用愛護來對待地球，同時也是對自己內心深處情感的一次無言交流。我們每個人都是這個世界上獨一無二的人，而我們每一個選擇，都會影響著周圍環境以及自己內心世界。我們是否能夠成為這片土地上的守護者呢？</w:t>
      </w:r>
      <w:r>
        <w:rPr>
          <w:sz w:val="32"/>
          <w:szCs w:val="32"/>
        </w:rPr>
        <w:t>&lt;/p&gt;&lt;p&gt;&lt;a href = "/doc/564677-</w:t>
      </w:r>
      <w:r>
        <w:rPr>
          <w:sz w:val="32"/>
          <w:szCs w:val="32"/>
        </w:rPr>
        <w:t>穿越迷雾解锁可儿的秘密花园</w:t>
      </w:r>
      <w:r>
        <w:rPr>
          <w:sz w:val="32"/>
          <w:szCs w:val="32"/>
        </w:rPr>
        <w:t>.doc" rel="alternate" download="564677-</w:t>
      </w:r>
      <w:r>
        <w:rPr>
          <w:sz w:val="32"/>
          <w:szCs w:val="32"/>
        </w:rPr>
        <w:t>穿越迷雾解锁可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