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小豆豆的窗边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豆豆的窗边日记</w:t>
      </w:r>
      <w:r>
        <w:rPr>
          <w:sz w:val="32"/>
          <w:szCs w:val="32"/>
        </w:rPr>
        <w:t>&lt;/p&gt;&lt;p&gt;&lt;img src="/static-img/f9fBPDnkSfqPuMiJKaq-_3gLPfMkFAS6QT1xbH4Ov8T_jSvS0648yPy41CjAPOyC.jpg"&gt;&lt;/p&gt;&lt;p&gt;</w:t>
      </w:r>
      <w:r>
        <w:rPr>
          <w:sz w:val="32"/>
          <w:szCs w:val="32"/>
        </w:rPr>
        <w:t>在一个宁静的小镇上，有一所古老而又温馨的房子，房子的主人是一个叫做小豆豆的可爱女孩。小豆豆对文艺有着浓厚的兴趣，她喜欢阅读各种各样的书籍和文章，尤其是那些关于生活、人际关系以及心灵感悟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豆豆发现了一个奇妙的地方，那就是她的窗边。她坐在窗前，看着外面的花园，每当阳光透过叶片投下斑驳陆离的影子时，她总会感到一种难以言喻的情感。这时候，她开始了她的创作之旅。</w:t>
      </w:r>
      <w:r>
        <w:rPr>
          <w:sz w:val="32"/>
          <w:szCs w:val="32"/>
        </w:rPr>
        <w:t>&lt;/p&gt;&lt;p&gt;&lt;img src="/static-img/3CxMQ98mx5LGgdCl-ivieHgLPfMkFAS6QT1xbH4Ov8QGmOYL8e51-XVqyHgS-2Jmp3jSOIgYAR7FMIhye9n7UgPreZ2TaN_5YDmamZqDNW7Rq7H4H4FtykqNCxUhasVpilGbNkQ3STq-uRRy427C9jAm8n_N6PyMUxypcA8cRRZhPphYF_NIpIRnvQIqPCcoQlPYsb0gDFO-tXlRe7YwcfSikarTTHHOMZFH8fyTf1E.jpg"&gt;&lt;/p&gt;&lt;p&gt;</w:t>
      </w:r>
      <w:r>
        <w:rPr>
          <w:sz w:val="32"/>
          <w:szCs w:val="32"/>
        </w:rPr>
        <w:t>她把自己的故事和想法写成文字，用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来命名她的作品。在这些故事中，小豆朵用真实的情况来塑造虚构的人物，他们经历了爱情、友情与挑战，最后总能找到解决问题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她写了一篇关于两个邻居之间争执不休的问题。他们因为一块土地上的树木而起冲突，最终通过小道理化解了矛盾。这样的案例让人们意识到，即使是在最紧张的时候，也有可能找到和平共处的方法。</w:t>
      </w:r>
      <w:r>
        <w:rPr>
          <w:sz w:val="32"/>
          <w:szCs w:val="32"/>
        </w:rPr>
        <w:t>&lt;/p&gt;&lt;p&gt;&lt;img src="/static-img/qbASosU6qbVnJ-sZmWJZVngLPfMkFAS6QT1xbH4Ov8QGmOYL8e51-XVqyHgS-2Jmp3jSOIgYAR7FMIhye9n7UgPreZ2TaN_5YDmamZqDNW7Rq7H4H4FtykqNCxUhasVpilGbNkQ3STq-uRRy427C9jAm8n_N6PyMUxypcA8cRRZhPphYF_NIpIRnvQIqPCcoQlPYsb0gDFO-tXlRe7YwcfSikarTTHHOMZFH8fyTf1E.jpg"&gt;&lt;/p&gt;&lt;p&gt;</w:t>
      </w:r>
      <w:r>
        <w:rPr>
          <w:sz w:val="32"/>
          <w:szCs w:val="32"/>
        </w:rPr>
        <w:t>还有那次，她描绘了一位老人如何教导孩子们如何种植蔬菜，这不仅是一段农业知识传递，更是一段亲子间感情融洽的画面，让读者感受到了自然与人类之间温暖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吸引了更多人的关注，不仅在本地广为流传，还被一些文学杂志采纳，并且成为了一些年轻作家的灵感来源。在这里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（即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）用自己的笔触捕捉生活中的点点滴滴，为人们带来了新的视角和思考方向。</w:t>
      </w:r>
      <w:r>
        <w:rPr>
          <w:sz w:val="32"/>
          <w:szCs w:val="32"/>
        </w:rPr>
        <w:t>&lt;/p&gt;&lt;p&gt;&lt;img src="/static-img/W4RuvaOkoDhW-OA5XM3XoHgLPfMkFAS6QT1xbH4Ov8QGmOYL8e51-XVqyHgS-2Jmp3jSOIgYAR7FMIhye9n7UgPreZ2TaN_5YDmamZqDNW7Rq7H4H4FtykqNCxUhasVpilGbNkQ3STq-uRRy427C9jAm8n_N6PyMUxypcA8cRRZhPphYF_NIpIRnvQIqPCcoQlPYsb0gDFO-tXlRe7YwcfSikarTTHHOMZFH8fyTf1E.jpg"&gt;&lt;/p&gt;&lt;p&gt;</w:t>
      </w:r>
      <w:r>
        <w:rPr>
          <w:sz w:val="32"/>
          <w:szCs w:val="32"/>
        </w:rPr>
        <w:t>今天，当你坐下来翻阅“窗边的小</w:t>
      </w:r>
      <w:r>
        <w:rPr>
          <w:sz w:val="32"/>
          <w:szCs w:val="32"/>
        </w:rPr>
        <w:t>bean txt”</w:t>
      </w:r>
      <w:r>
        <w:rPr>
          <w:sz w:val="32"/>
          <w:szCs w:val="32"/>
        </w:rPr>
        <w:t>的每一页，你也许会发现自己身处其中，那些细腻的情感表达，无疑是生命中宝贵的一笔财富。而对于那个坐在窗前的、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来说，每个字都是她心灵深处的声音，是她对世界的一份无私分享。</w:t>
      </w:r>
      <w:r>
        <w:rPr>
          <w:sz w:val="32"/>
          <w:szCs w:val="32"/>
        </w:rPr>
        <w:t>&lt;/p&gt;&lt;p&gt;&lt;a href = "/doc/56463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小豆豆的窗边日记</w:t>
      </w:r>
      <w:r>
        <w:rPr>
          <w:sz w:val="32"/>
          <w:szCs w:val="32"/>
        </w:rPr>
        <w:t>.doc" rel="alternate" download="56463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小豆豆的窗边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