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穿越奇缘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力量，名为邪气，它能让人心生畏惧。邪气凛然小说，就像是一扇通往这股力量的门，让读者踏入一个充满神秘与奇幻的世界。</w:t>
      </w:r>
      <w:r>
        <w:rPr>
          <w:sz w:val="32"/>
          <w:szCs w:val="32"/>
        </w:rPr>
        <w:t>&lt;/p&gt;&lt;p&gt;&lt;img src="/static-img/VGfM5L4u_iRaUXw2rZdhKSqz7IEEINOYks_G8aMHfbwSDzcJmc2o1JOHrnZN0tr3.jpg"&gt;&lt;/p&gt;&lt;p&gt;</w:t>
      </w:r>
      <w:r>
        <w:rPr>
          <w:sz w:val="32"/>
          <w:szCs w:val="32"/>
        </w:rPr>
        <w:t>为什么选择邪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一个普通的高中生，他的一切都平淡无奇。但是在一次偶然的机会下，他发现自己拥有了控制邪气的能力。这一发现彻底改变了他的生活，也引发了一系列不可思议的事情发生。随着时间的推移，这位年轻人成为了人们敬仰的大英雄，而他背后的故事，则是关于如何管理和使用这股强大的力量。</w:t>
      </w:r>
      <w:r>
        <w:rPr>
          <w:sz w:val="32"/>
          <w:szCs w:val="32"/>
        </w:rPr>
        <w:t>&lt;/p&gt;&lt;p&gt;&lt;img src="/static-img/dnY6RGjAfhrwi_cXVhWGNCqz7IEEINOYks_G8aMHfbwSDzcJmc2o1JOHrnZN0tr3.jp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巨大的责任和压力，主角显得格外沉稳。他首先学会了区分不同的类型，并且学习如何有效地利用它们来解决问题。在一次次艰难卓绝的情况下，他不仅展现出了超乎常人的智慧，还体现出了一种坚韧不拔的心态。这一切，都让他逐渐成为那个时代最具影响力的存在。</w:t>
      </w:r>
      <w:r>
        <w:rPr>
          <w:sz w:val="32"/>
          <w:szCs w:val="32"/>
        </w:rPr>
        <w:t>&lt;/p&gt;&lt;p&gt;&lt;img src="/static-img/GdAjdLcbl1T-6k8kqvnnmCqz7IEEINOYks_G8aMHfbwSDzcJmc2o1JOHrnZN0tr3.jpg"&gt;&lt;/p&gt;&lt;p&gt;</w:t>
      </w:r>
      <w:r>
        <w:rPr>
          <w:sz w:val="32"/>
          <w:szCs w:val="32"/>
        </w:rPr>
        <w:t>追求正义还是私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越来越高，各种各样的诱惑也开始围绕着他。他有时会陷入内心深处的声音之争，那些声音来自于自己的良心以及那些渴望掌握更多权力的阴谋家。而当他站在风暴前线时，他必须做出选择：是否要遵循自己的道德准则，或是放纵私欲去追求更大的权力？</w:t>
      </w:r>
      <w:r>
        <w:rPr>
          <w:sz w:val="32"/>
          <w:szCs w:val="32"/>
        </w:rPr>
        <w:t>&lt;/p&gt;&lt;p&gt;&lt;img src="/static-img/Ow43H4Ac7Q4yYrPmahO0yyqz7IEEINOYks_G8aMHfbwSDzcJmc2o1JOHrnZN0tr3.jpg"&gt;&lt;/p&gt;&lt;p&gt;</w:t>
      </w:r>
      <w:r>
        <w:rPr>
          <w:sz w:val="32"/>
          <w:szCs w:val="32"/>
        </w:rPr>
        <w:t>友谊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不仅只有敌人的攻势给予挑战，更重要的是朋友们和爱侣们给予的情感支持。他们帮助他保持清醒头脑，在关键时刻提供必要的鼓励，使得主角能够维持住那份始终如一的心灵平静。而最终，他们共同见证了主角从一个普通少年到伟大领袖转变的一路历程。</w:t>
      </w:r>
      <w:r>
        <w:rPr>
          <w:sz w:val="32"/>
          <w:szCs w:val="32"/>
        </w:rPr>
        <w:t>&lt;/p&gt;&lt;p&gt;&lt;img src="/static-img/zh8vFEz_TPs4An-u60wcKiqz7IEEINOYks_G8aMHfbwSDzcJmc2o1JOHrnZN0tr3.jpg"&gt;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一切顺利，但对于拥有如此强大力量的人来说，未来总是充满未知。在这种背景下，每一步都可能决定历史走向，而每个决策都将承担起重大的后果。因此，无论何时何地，都需要不断反省、学习，以及勇敢面对即将到来的考验。正如这本小说所描述那样，只有不断探索和克服困难，我们才能真正找到属于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《邪气凛然小说》之后，你或许会有一些答案，但是更多的问题也同样被揭开。你会思考，如果你身处这样的境地，你会怎么选择吗？</w:t>
      </w:r>
      <w:r>
        <w:rPr>
          <w:sz w:val="32"/>
          <w:szCs w:val="32"/>
        </w:rPr>
        <w:t>&lt;/p&gt;&lt;p&gt;&lt;a href = "/doc/564605-</w:t>
      </w:r>
      <w:r>
        <w:rPr>
          <w:sz w:val="32"/>
          <w:szCs w:val="32"/>
        </w:rPr>
        <w:t>邪气凛然小说穿越奇缘的巅峰</w:t>
      </w:r>
      <w:r>
        <w:rPr>
          <w:sz w:val="32"/>
          <w:szCs w:val="32"/>
        </w:rPr>
        <w:t>.doc" rel="alternate" download="564605-</w:t>
      </w:r>
      <w:r>
        <w:rPr>
          <w:sz w:val="32"/>
          <w:szCs w:val="32"/>
        </w:rPr>
        <w:t>邪气凛然小说穿越奇缘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