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至尊无赖探索一门充满魅力的方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粤语，作为中国南方的一个重要方言，不仅在广东、香港和澳门等地广泛使用，还被许多海外华人所接受和热爱。其中，“至尊无赖”这个词汇，在粤语中有着特殊的含义，它不仅是对某些人的形容，也反映了粤语文化中的独特风格。</w:t>
      </w:r>
      <w:r>
        <w:rPr>
          <w:sz w:val="32"/>
          <w:szCs w:val="32"/>
        </w:rPr>
        <w:t>&lt;/p&gt;&lt;p&gt;&lt;img src="/static-img/_oFCysOo2ArjRd9h-DwayXG4b78bA3kz1UVv2mCOYcwAuJvl2cR4DIpeBT2IjPbU.jpg"&gt;&lt;/p&gt;&lt;p&gt;</w:t>
      </w:r>
      <w:r>
        <w:rPr>
          <w:sz w:val="32"/>
          <w:szCs w:val="32"/>
        </w:rPr>
        <w:t>首先，“至尊无赖”这个词汇本身就蕴含了一种自信与不羁的气质。在日常交流中，这个词用来形容那些性格豪迈、说话直率的人。他们通常不会过于在意他人的看法，而是以一种平易近人的方式表达自己的想法。这也体现了粤语使用者的一种生活态度——敢于表现个性，乐于开怀畅饮。</w:t>
      </w:r>
      <w:r>
        <w:rPr>
          <w:sz w:val="32"/>
          <w:szCs w:val="32"/>
        </w:rPr>
        <w:t>&lt;/p&gt;&lt;p&gt;</w:t>
      </w:r>
      <w:r>
        <w:rPr>
          <w:sz w:val="32"/>
          <w:szCs w:val="32"/>
        </w:rPr>
        <w:t>其次，“至尊无赖”的表达方式往往带有一定的幽默感。在粤语中，有很多俏皮的话术，可以让语言变得更加生动活泼。比如说，当朋友们聚会时，他们可能会用一些调侃性的字眼来描述彼此，这种轻松愉快的氛围正是“至尊无赖”的精神寄托。</w:t>
      </w:r>
      <w:r>
        <w:rPr>
          <w:sz w:val="32"/>
          <w:szCs w:val="32"/>
        </w:rPr>
        <w:t>&lt;/p&gt;&lt;p&gt;&lt;img src="/static-img/l6q2huluNA_WqwbGy0XfcHG4b78bA3kz1UVv2mCOYcyRFM6sz99Crbu3W_1RtLCjqftNyXugTylQ0Lmc1CplTg.jpg"&gt;&lt;/p&gt;&lt;p&gt;</w:t>
      </w:r>
      <w:r>
        <w:rPr>
          <w:sz w:val="32"/>
          <w:szCs w:val="32"/>
        </w:rPr>
        <w:t>再者，随着网络文化的发展，“至尊无赖”这一概念也被赋予了新的意义。在社交媒体上，一些年轻人喜欢用这种口吻来表达自己的观点或者进行幽默诙谐的小品创作。这种新兴形式的艺术作品，不仅展示了用户对传统语言的一种创新运用，也为传播“至尊无赖”的文化价值提供了新的平台。</w:t>
      </w:r>
      <w:r>
        <w:rPr>
          <w:sz w:val="32"/>
          <w:szCs w:val="32"/>
        </w:rPr>
        <w:t>&lt;/p&gt;&lt;p&gt;</w:t>
      </w:r>
      <w:r>
        <w:rPr>
          <w:sz w:val="32"/>
          <w:szCs w:val="32"/>
        </w:rPr>
        <w:t>此外，“至尊无赖”还可以理解为一种对话技巧。在商业谈判或其他正式场合里，如果能恰当地运用这类语言，就能够增加沟通效率，让对方感到放松，从而更容易达成共识。这也是为什么许多商务人士都会学习并掌握一些基本的 粤语交流技能，以便在必要时展现出自己的能力和魅力。</w:t>
      </w:r>
      <w:r>
        <w:rPr>
          <w:sz w:val="32"/>
          <w:szCs w:val="32"/>
        </w:rPr>
        <w:t>&lt;/p&gt;&lt;p&gt;&lt;img src="/static-img/9LW0-G4ZK05HoxrBedpe13G4b78bA3kz1UVv2mCOYcyRFM6sz99Crbu3W_1RtLCjqftNyXugTylQ0Lmc1CplTg.jpg"&gt;&lt;/p&gt;&lt;p&gt;</w:t>
      </w:r>
      <w:r>
        <w:rPr>
          <w:sz w:val="32"/>
          <w:szCs w:val="32"/>
        </w:rPr>
        <w:t>最后，对于外国人来说学习“至尊無賴”这样的句子，不仅可以帮助他们更好地融入到香港或澳门等地区的社会环境，而且还能增进与当地居民之间的情感联系。此外，由于这些地方都是国际化的大都市，其语言资源丰富且多元化，使得学习不同方言成为一个有趣又实用的活动之一。</w:t>
      </w:r>
      <w:r>
        <w:rPr>
          <w:sz w:val="32"/>
          <w:szCs w:val="32"/>
        </w:rPr>
        <w:t>&lt;/p&gt;&lt;p&gt;</w:t>
      </w:r>
      <w:r>
        <w:rPr>
          <w:sz w:val="32"/>
          <w:szCs w:val="32"/>
        </w:rPr>
        <w:t>总之，“ 至尊無賴 ” 这个词汇不仅是一句简单的话，更是一种生活态度、一种文化内涵，它通过各种渠道不断向世间扩散，为人们提供了一份独特的心灵慰藉，以及对于美好生活的一份追求。而我们，只要愿意去探索，就能发现更多隐藏在这门古老而又现代的地方方言中的精彩故事。</w:t>
      </w:r>
      <w:r>
        <w:rPr>
          <w:sz w:val="32"/>
          <w:szCs w:val="32"/>
        </w:rPr>
        <w:t>&lt;/p&gt;&lt;p&gt;&lt;img src="/static-img/8YQMUmzTMFuuyw7ypiVIlnG4b78bA3kz1UVv2mCOYcyRFM6sz99Crbu3W_1RtLCjqftNyXugTylQ0Lmc1CplTg.jpg"&gt;&lt;/p&gt;&lt;p&gt;&lt;a href = "/doc/564563-</w:t>
      </w:r>
      <w:r>
        <w:rPr>
          <w:sz w:val="32"/>
          <w:szCs w:val="32"/>
        </w:rPr>
        <w:t>粤语中的至尊无赖探索一门充满魅力的方言世界</w:t>
      </w:r>
      <w:r>
        <w:rPr>
          <w:sz w:val="32"/>
          <w:szCs w:val="32"/>
        </w:rPr>
        <w:t>.doc" rel="alternate" download="564563-</w:t>
      </w:r>
      <w:r>
        <w:rPr>
          <w:sz w:val="32"/>
          <w:szCs w:val="32"/>
        </w:rPr>
        <w:t>粤语中的至尊无赖探索一门充满魅力的方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