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可怕要求我的小兔子命运之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意图背后隐藏着什么？</w:t>
      </w:r>
      <w:r>
        <w:rPr>
          <w:sz w:val="32"/>
          <w:szCs w:val="32"/>
        </w:rPr>
        <w:t>&lt;/p&gt;&lt;p&gt;&lt;img src="/static-img/5pevKEw5EI-QNYh8cW2vcHG4b78bA3kz1UVv2mCOYcwAuJvl2cR4DIpeBT2IjPbU.jpeg"&gt;&lt;/p&gt;&lt;p&gt;</w:t>
      </w:r>
      <w:r>
        <w:rPr>
          <w:sz w:val="32"/>
          <w:szCs w:val="32"/>
        </w:rPr>
        <w:t>学长想吃我的小兔子的行为，表面上看似无害，但深层次却反映出人类对动物生命权利的漠视和忽视。这种轻率的态度不仅损害了动物福利，也可能引发社会对于食用宠物这一伦理问题上的广泛讨论。</w:t>
      </w:r>
      <w:r>
        <w:rPr>
          <w:sz w:val="32"/>
          <w:szCs w:val="32"/>
        </w:rPr>
        <w:t>&lt;/p&gt;&lt;p&gt;</w:t>
      </w:r>
      <w:r>
        <w:rPr>
          <w:sz w:val="32"/>
          <w:szCs w:val="32"/>
        </w:rPr>
        <w:t>宠物与食用宠物之间存在哪些道德差异？</w:t>
      </w:r>
      <w:r>
        <w:rPr>
          <w:sz w:val="32"/>
          <w:szCs w:val="32"/>
        </w:rPr>
        <w:t>&lt;/p&gt;&lt;p&gt;&lt;img src="/static-img/Rbf_I4TzNDuo2RU3TGD5OXG4b78bA3kz1UVv2mCOYcyRFM6sz99Crbu3W_1RtLCjqftNyXugTylQ0Lmc1CplTg.jpeg"&gt;&lt;/p&gt;&lt;p&gt;</w:t>
      </w:r>
      <w:r>
        <w:rPr>
          <w:sz w:val="32"/>
          <w:szCs w:val="32"/>
        </w:rPr>
        <w:t>在许多文化中，宠物被视为家庭的一部分，而非食用的对象。这一区分在于我们对待这些生物的情感联系以及它们在我们的生活中的角色。将宠物转变为食用对象，无疑会触动人们的心灵，并引发关于人与动物关系、伦理观念等多方面的问题。</w:t>
      </w:r>
      <w:r>
        <w:rPr>
          <w:sz w:val="32"/>
          <w:szCs w:val="32"/>
        </w:rPr>
        <w:t>&lt;/p&gt;&lt;p&gt;</w:t>
      </w:r>
      <w:r>
        <w:rPr>
          <w:sz w:val="32"/>
          <w:szCs w:val="32"/>
        </w:rPr>
        <w:t>我们应该如何处理这种冲突？</w:t>
      </w:r>
      <w:r>
        <w:rPr>
          <w:sz w:val="32"/>
          <w:szCs w:val="32"/>
        </w:rPr>
        <w:t>&lt;/p&gt;&lt;p&gt;&lt;img src="/static-img/vwvm4DiLrzaerr_ns-W9g3G4b78bA3kz1UVv2mCOYcyRFM6sz99Crbu3W_1RtLCjqftNyXugTylQ0Lmc1CplTg.jpeg"&gt;&lt;/p&gt;&lt;p&gt;</w:t>
      </w:r>
      <w:r>
        <w:rPr>
          <w:sz w:val="32"/>
          <w:szCs w:val="32"/>
        </w:rPr>
        <w:t>面对学长的请求，我们首先需要进行沟通，了解他的立场和理由，同时也要清晰地表达自己的立场和感受。在此基础上，可以寻求第三方调解或者专业机构介入，以帮助双方找到一个双赢或至少是较好的解决方案。</w:t>
      </w:r>
      <w:r>
        <w:rPr>
          <w:sz w:val="32"/>
          <w:szCs w:val="32"/>
        </w:rPr>
        <w:t>&lt;/p&gt;&lt;p&gt;</w:t>
      </w:r>
      <w:r>
        <w:rPr>
          <w:sz w:val="32"/>
          <w:szCs w:val="32"/>
        </w:rPr>
        <w:t>对于学长而言，这是否是一种误解或是故意？</w:t>
      </w:r>
      <w:r>
        <w:rPr>
          <w:sz w:val="32"/>
          <w:szCs w:val="32"/>
        </w:rPr>
        <w:t>&lt;/p&gt;&lt;p&gt;&lt;img src="/static-img/3Db19RUM9gSmfQmkIlg4QHG4b78bA3kz1UVv2mCOYcyRFM6sz99Crbu3W_1RtLCjqftNyXugTylQ0Lmc1CplTg.jpeg"&gt;&lt;/p&gt;&lt;p&gt;</w:t>
      </w:r>
      <w:r>
        <w:rPr>
          <w:sz w:val="32"/>
          <w:szCs w:val="32"/>
        </w:rPr>
        <w:t>有时候，一些人的行为可能源于误解或缺乏信息。在这个过程中，我们有责任向他提供正确信息，让他意识到宠物作为朋友和家人所承受的情感价值，以及其在生态系统中的重要性。同时，也要警惕那些故意利用情绪来达到目的的人，他们可能更需要我们的关注和教育。</w:t>
      </w:r>
      <w:r>
        <w:rPr>
          <w:sz w:val="32"/>
          <w:szCs w:val="32"/>
        </w:rPr>
        <w:t>&lt;/p&gt;&lt;p&gt;</w:t>
      </w:r>
      <w:r>
        <w:rPr>
          <w:sz w:val="32"/>
          <w:szCs w:val="32"/>
        </w:rPr>
        <w:t>这一事件是否会影响到我与学长的关系？</w:t>
      </w:r>
      <w:r>
        <w:rPr>
          <w:sz w:val="32"/>
          <w:szCs w:val="32"/>
        </w:rPr>
        <w:t>&lt;/p&gt;&lt;p&gt;&lt;img src="/static-img/qERBbHWb4F0Jh555jgloSnG4b78bA3kz1UVv2mCOYcyRFM6sz99Crbu3W_1RtLCjqftNyXugTylQ0Lmc1CplTg.jpeg"&gt;&lt;/p&gt;&lt;p&gt;</w:t>
      </w:r>
      <w:r>
        <w:rPr>
          <w:sz w:val="32"/>
          <w:szCs w:val="32"/>
        </w:rPr>
        <w:t>任何一次严重的冲突都有可能改变人际关系。但关键在于如何处理这次事件。如果能够以尊重、理解和包容的心态去解决争端，那么两人的友谊有望得到修复。此外，对彼此真诚开放也是维持良好关系不可或缺的一环。</w:t>
      </w:r>
      <w:r>
        <w:rPr>
          <w:sz w:val="32"/>
          <w:szCs w:val="32"/>
        </w:rPr>
        <w:t>&lt;/p&gt;&lt;p&gt;</w:t>
      </w:r>
      <w:r>
        <w:rPr>
          <w:sz w:val="32"/>
          <w:szCs w:val="32"/>
        </w:rPr>
        <w:t>长期而言，这个问题能否得到根本性的改善？</w:t>
      </w:r>
      <w:r>
        <w:rPr>
          <w:sz w:val="32"/>
          <w:szCs w:val="32"/>
        </w:rPr>
        <w:t>&lt;/p&gt;&lt;p&gt;</w:t>
      </w:r>
      <w:r>
        <w:rPr>
          <w:sz w:val="32"/>
          <w:szCs w:val="32"/>
        </w:rPr>
        <w:t>改变现状往往需要时间和努力。一旦我们认识到了保护动物权益并传递这一信息给周围的人，就可以逐步推动社会意识形态上的变化。政府政策、公共教育以及个人选择等多方面因素都将共同作用，使得我们逐渐走向一个更加宽容、理解并尊重所有生命形式的地球社区。</w:t>
      </w:r>
      <w:r>
        <w:rPr>
          <w:sz w:val="32"/>
          <w:szCs w:val="32"/>
        </w:rPr>
        <w:t>&lt;/p&gt;&lt;p&gt;&lt;a href = "/doc/564435-</w:t>
      </w:r>
      <w:r>
        <w:rPr>
          <w:sz w:val="32"/>
          <w:szCs w:val="32"/>
        </w:rPr>
        <w:t>学长的可怕要求我的小兔子命运之危</w:t>
      </w:r>
      <w:r>
        <w:rPr>
          <w:sz w:val="32"/>
          <w:szCs w:val="32"/>
        </w:rPr>
        <w:t>.doc" rel="alternate" download="564435-</w:t>
      </w:r>
      <w:r>
        <w:rPr>
          <w:sz w:val="32"/>
          <w:szCs w:val="32"/>
        </w:rPr>
        <w:t>学长的可怕要求我的小兔子命运之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