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隐藏着一段关于爱与恨、生与死的传奇故事。这个城市被称为“梦境之城”，它以其迷人的风景和充满魔力的气息著称，而这份魅力也正是由一本书——《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》所体现。这本书不仅是一部文学作品，更是一扇通往梦境之城深层世界的大门。</w:t>
      </w:r>
      <w:r>
        <w:rPr>
          <w:sz w:val="32"/>
          <w:szCs w:val="32"/>
        </w:rPr>
        <w:t>&lt;/p&gt;&lt;p&gt;&lt;img src="/static-img/-vLifTRpJkclPlYt3_ZtqCqz7IEEINOYks_G8aMHfbwSDzcJmc2o1JOHrnZN0tr3.jpg"&gt;&lt;/p&gt;&lt;p&gt;</w:t>
      </w:r>
      <w:r>
        <w:rPr>
          <w:sz w:val="32"/>
          <w:szCs w:val="32"/>
        </w:rPr>
        <w:t>首先，人们谈论的是这本书中的主人公——阿修，他是一个孤独又冷酷的人物。他总是在夜晚徘徊于城市的巷弄中，那些看似无意的行走，却似乎能够感受到他心中的某种情感波动。他的存在仿佛带有一种吸引力，让人无法忽视，但却又无法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讲述了一个关于命运和选择的主题。在这个虚构的小镇上，每个人都有自己的命运，但是他们是否能找到改变自己命运的机会，是一件非常困难的事情。阿修就是这样一个人，他拥有改变一切却又不能改变自己的一种力量。</w:t>
      </w:r>
      <w:r>
        <w:rPr>
          <w:sz w:val="32"/>
          <w:szCs w:val="32"/>
        </w:rPr>
        <w:t>&lt;/p&gt;&lt;p&gt;&lt;img src="/static-img/am2s1KBrRexkze4MTefiUiqz7IEEINOYks_G8aMHfbwSDzcJmc2o1JOHrnZN0tr3.jpg"&gt;&lt;/p&gt;&lt;p&gt;</w:t>
      </w:r>
      <w:r>
        <w:rPr>
          <w:sz w:val="32"/>
          <w:szCs w:val="32"/>
        </w:rPr>
        <w:t>再者，关于阿修背后的秘密，这本书提供了许多线索和暗示，但却没有直接揭露。读者必须通过阅读之间的空白来推测出真相。而这些空白，也许才是这本书最吸引人的地方，它让每个读者都能够根据自己的想象去创造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中的角色们互相牵连，他们的情感纠葛也逐渐展开。在这样的背景下，每一次决策都会产生不可逆转的后果。这让整个故事变得既令人期待，又令人恐惧，因为每个人都知道，即使是最美好的决定，也可能导致最糟糕的事态发生。</w:t>
      </w:r>
      <w:r>
        <w:rPr>
          <w:sz w:val="32"/>
          <w:szCs w:val="32"/>
        </w:rPr>
        <w:t>&lt;/p&gt;&lt;p&gt;&lt;img src="/static-img/6q-F8X7LdLjptuWo_cidJyqz7IEEINOYks_G8aMHfbwSDzcJmc2o1JOHrnZN0tr3.jpg"&gt;&lt;/p&gt;&lt;p&gt;</w:t>
      </w:r>
      <w:r>
        <w:rPr>
          <w:sz w:val="32"/>
          <w:szCs w:val="32"/>
        </w:rPr>
        <w:t>然后，还有那个关于“毒玫瑰”的传说。这朵花被认为具有极高杀伤力，只要轻触就会致命。但为什么有人会用这种东西？究竟是什么力量驱使人们使用这种危险至极的手段？这些问题一直悬浮在所有人的心头，无人敢于直面，但也不得不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这个小镇上的居民们对未知事物充满了好奇和恐惧，他们对于超自然力量持怀疑态度，同时又渴望了解更多。在这样的环境下，一切皆有可能发生，而那些看似平静的人，都可能藏着秘密等待着被揭晓。</w:t>
      </w:r>
      <w:r>
        <w:rPr>
          <w:sz w:val="32"/>
          <w:szCs w:val="32"/>
        </w:rPr>
        <w:t>&lt;/p&gt;&lt;p&gt;&lt;img src="/static-img/ZMBAzG9zxFtIbA5fdbYVASqz7IEEINOYks_G8aMHfbwSDzcJmc2o1JOHrnZN0tr3.jpg"&gt;&lt;/p&gt;&lt;p&gt;</w:t>
      </w:r>
      <w:r>
        <w:rPr>
          <w:sz w:val="32"/>
          <w:szCs w:val="32"/>
        </w:rPr>
        <w:t>因此，《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》不仅仅是一部小说，它更像是一个窗口，从中可以窥见人类内心深处复杂的情感，以及我们对生活、死亡以及未知世界的一切渴望与恐惧。</w:t>
      </w:r>
      <w:r>
        <w:rPr>
          <w:sz w:val="32"/>
          <w:szCs w:val="32"/>
        </w:rPr>
        <w:t>&lt;/p&gt;&lt;p&gt;&lt;a href = "/doc/564369-</w:t>
      </w:r>
      <w:r>
        <w:rPr>
          <w:sz w:val="32"/>
          <w:szCs w:val="32"/>
        </w:rPr>
        <w:t>毒玫瑰下的誓言</w:t>
      </w:r>
      <w:r>
        <w:rPr>
          <w:sz w:val="32"/>
          <w:szCs w:val="32"/>
        </w:rPr>
        <w:t>.doc" rel="alternate" download="564369-</w:t>
      </w:r>
      <w:r>
        <w:rPr>
          <w:sz w:val="32"/>
          <w:szCs w:val="32"/>
        </w:rPr>
        <w:t>毒玫瑰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